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0" w:name="OLE_LINK5"/>
      <w:bookmarkStart w:id="1" w:name="OLE_LINK6"/>
      <w:bookmarkEnd w:id="0"/>
      <w:bookmarkEnd w:id="1"/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תכנית קידום אישית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תק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17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איסוף מידע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מפי צוות בית ספר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ההורים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מדריך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ה משנה שעברה וכו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57"/>
        <w:gridCol w:w="384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lang w:eastAsia="he-IL"/>
              </w:rPr>
            </w:pPr>
            <w:r>
              <w:rPr>
                <w:rFonts w:cs="Calibri" w:ascii="Calibri" w:hAnsi="Calibri"/>
                <w:rtl w:val="true"/>
                <w:lang w:eastAsia="he-I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שם החניך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ה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>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גיל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 xml:space="preserve">: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שם המדריך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ה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 xml:space="preserve">: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שם הרשג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ד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ית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>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lang w:eastAsia="he-IL"/>
              </w:rPr>
            </w:pP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</w:r>
          </w:p>
        </w:tc>
      </w:tr>
      <w:tr>
        <w:trPr>
          <w:trHeight w:val="70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eastAsia="he-IL"/>
              </w:rPr>
              <w:t>שותפים לבניית התוכנית</w:t>
            </w:r>
            <w:r>
              <w:rPr>
                <w:rFonts w:cs="Calibri" w:ascii="Calibri" w:hAnsi="Calibri"/>
                <w:b/>
                <w:bCs/>
                <w:rtl w:val="true"/>
                <w:lang w:eastAsia="he-IL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הצוו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החניך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ה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הורי החניך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ה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מרכז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מדריך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he-IL"/>
              </w:rPr>
              <w:t>ת שכבה וכו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he-IL"/>
              </w:rPr>
              <w:t>'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bookmarkStart w:id="2" w:name="_Hlk493929923"/>
      <w:bookmarkEnd w:id="2"/>
      <w:r>
        <w:rPr>
          <w:rFonts w:ascii="Arial" w:hAnsi="Arial" w:cs="David"/>
          <w:sz w:val="20"/>
          <w:sz w:val="20"/>
          <w:szCs w:val="20"/>
          <w:rtl w:val="true"/>
        </w:rPr>
        <w:t>שאל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ז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גד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ק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וק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זוק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6100" w:type="pct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70"/>
        <w:gridCol w:w="3398"/>
        <w:gridCol w:w="4173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ומים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קד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וח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קד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יזו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קשורת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ש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י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ר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ח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ש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וב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קשו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ליפי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צוו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נהגותי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גע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זמ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גע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די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נהל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ל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ח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י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נהג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אתגרו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חניך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שר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ברתי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נ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טואצ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ברתי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תר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שי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ורבו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חניך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ושתי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יד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ושי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יס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וש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מצ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רח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Davi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צוו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נג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צמ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נהג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י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תאמ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יל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מי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ריאו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צוו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57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3" w:name="OLE_LINK5"/>
      <w:bookmarkStart w:id="4" w:name="OLE_LINK6"/>
      <w:bookmarkStart w:id="5" w:name="_Hlk493929923"/>
      <w:bookmarkEnd w:id="3"/>
      <w:bookmarkEnd w:id="4"/>
      <w:bookmarkEnd w:id="5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קידום איש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:    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6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טרות ויעד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1440" w:right="1440" w:gutter="0" w:header="706" w:top="1800" w:footer="0" w:bottom="180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240"/>
        <w:gridCol w:w="3342"/>
        <w:gridCol w:w="3480"/>
      </w:tblGrid>
      <w:tr>
        <w:trPr>
          <w:tblHeader w:val="true"/>
          <w:trHeight w:val="3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ר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דמנויו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8082915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9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ג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________________     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45pt;height:77.9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ריך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גד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ניך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________________           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continuous"/>
      <w:pgSz w:orient="landscape" w:w="16838" w:h="11906"/>
      <w:pgMar w:left="1440" w:right="1440" w:gutter="0" w:header="706" w:top="1800" w:footer="0" w:bottom="180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2480</wp:posOffset>
          </wp:positionH>
          <wp:positionV relativeFrom="paragraph">
            <wp:posOffset>-614045</wp:posOffset>
          </wp:positionV>
          <wp:extent cx="8155305" cy="1069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530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6" w:leader="none"/>
      </w:tabs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-574040</wp:posOffset>
          </wp:positionV>
          <wp:extent cx="10694670" cy="10695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David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utograpH"/>
      <w:b w:val="false"/>
      <w:bCs w:val="false"/>
      <w:color w:val="000000"/>
    </w:rPr>
  </w:style>
  <w:style w:type="character" w:styleId="WW8Num14z0">
    <w:name w:val="WW8Num14z0"/>
    <w:qFormat/>
    <w:rPr>
      <w:rFonts w:ascii="Calibri" w:hAnsi="Calibri" w:eastAsia="Calibri" w:cs="David"/>
      <w:b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9:00Z</dcterms:created>
  <dc:creator>keleril</dc:creator>
  <dc:description/>
  <cp:keywords/>
  <dc:language>en-US</dc:language>
  <cp:lastModifiedBy>קטיה דרביל</cp:lastModifiedBy>
  <cp:lastPrinted>2019-11-10T22:13:00Z</cp:lastPrinted>
  <dcterms:modified xsi:type="dcterms:W3CDTF">2021-02-01T10:52:00Z</dcterms:modified>
  <cp:revision>2</cp:revision>
  <dc:subject/>
  <dc:title/>
</cp:coreProperties>
</file>