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תהליך מיפוי בשבטים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צוות ההנהגה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מטרות תהליך המיפוי</w:t>
      </w:r>
      <w:r>
        <w:rPr>
          <w:rFonts w:cs="Gisha" w:ascii="Gisha" w:hAnsi="Gish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בנה והכשרה של קהלי יעד רלוונטיים עבורנ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יכרות אמיתית עם החניכ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יכרון ארגונ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תור מועמדים למשלחות וש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ש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מבנה תהליך המיפוי</w:t>
      </w:r>
      <w:r>
        <w:rPr>
          <w:rFonts w:cs="Gisha" w:ascii="Gisha" w:hAnsi="Gish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יבת צוות הנהג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מיד מעבירה למלווים השבטיים יחידה על תהליך המיפוי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לווים שבטיים מסבירים בשיחות הליווי את תהליך המיפוי למרכזי השבט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אוספים מהם את הנתונים בטבלה בדרייב המשותף של צוות ההנהג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מיד עומדת על הדד ליין לאיסו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וודאת שהמידע בז</w:t>
      </w:r>
      <w:r>
        <w:rPr>
          <w:rFonts w:ascii="Gisha" w:hAnsi="Gisha" w:cs="Gisha"/>
          <w:sz w:val="24"/>
          <w:sz w:val="24"/>
          <w:szCs w:val="24"/>
          <w:rtl w:val="true"/>
        </w:rPr>
        <w:t>י</w:t>
      </w:r>
      <w:r>
        <w:rPr>
          <w:rFonts w:ascii="Gisha" w:hAnsi="Gisha" w:cs="Gisha"/>
          <w:sz w:val="24"/>
          <w:sz w:val="24"/>
          <w:szCs w:val="24"/>
          <w:rtl w:val="true"/>
        </w:rPr>
        <w:t>כרון הארגוני של ההנהגה ומעבירה למחלקה את מיפוי שכבג ו</w:t>
      </w:r>
      <w:r>
        <w:rPr>
          <w:rFonts w:cs="Gisha" w:ascii="Gisha" w:hAnsi="Gisha"/>
          <w:sz w:val="24"/>
          <w:szCs w:val="24"/>
          <w:rtl w:val="true"/>
        </w:rPr>
        <w:t>-</w:t>
      </w:r>
      <w:r>
        <w:rPr>
          <w:rFonts w:ascii="Gisha" w:hAnsi="Gisha" w:cs="Gisha"/>
          <w:sz w:val="24"/>
          <w:sz w:val="24"/>
          <w:szCs w:val="24"/>
          <w:rtl w:val="true"/>
        </w:rPr>
        <w:t>ט</w:t>
      </w:r>
      <w:r>
        <w:rPr>
          <w:rFonts w:cs="Gisha" w:ascii="Gisha" w:hAnsi="Gisha"/>
          <w:sz w:val="24"/>
          <w:szCs w:val="24"/>
          <w:rtl w:val="true"/>
        </w:rPr>
        <w:t>'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קויות חושיות מכל הגילא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מיד משמש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ת מענה בנושא במקרה הצורך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איך עובר התהליך בשבט</w:t>
      </w:r>
      <w:r>
        <w:rPr>
          <w:rFonts w:cs="Gisha" w:ascii="Gisha" w:hAnsi="Gish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לווה שבטי יושב על הטבלה הקיימת עם מרכזי השבט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רכזי השבטים יושבים על הטבלה הקיימת עם מרכזים צעיר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רכזים צעירים אוספים מידע מהראשגד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רכז השבט מעדכן את הטבלה הקיימת ומציין לגבי מי יש לעשות בירור נוס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מעביר למלווה הנהגת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מיד יושבת עם מלווה שבטי על כל מי שמצריך בירור נוס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מחליטים כיצד לעשות זאת בהתאם לצרכ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מקרה ויש ילדים שלא מצליחים לאסוף לגביהם מידע ויש צורך בכ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כז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צמיד הנהגת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ascii="Gisha" w:hAnsi="Gisha" w:cs="Gisha"/>
          <w:sz w:val="24"/>
          <w:sz w:val="24"/>
          <w:szCs w:val="24"/>
          <w:rtl w:val="true"/>
        </w:rPr>
        <w:t>ת קובעת תצפיות ומגיעה לשבט בליווי המלווה השבט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רכזים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/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ראשגדים לא עורכים תצפיות</w:t>
      </w:r>
      <w:r>
        <w:rPr>
          <w:rFonts w:cs="Gisha" w:ascii="Gisha" w:hAnsi="Gisha"/>
          <w:b/>
          <w:bCs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יפוי של ט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'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ושכב</w:t>
      </w:r>
      <w:r>
        <w:rPr>
          <w:rFonts w:cs="Gisha" w:ascii="Gisha" w:hAnsi="Gisha"/>
          <w:b/>
          <w:bCs/>
          <w:sz w:val="24"/>
          <w:szCs w:val="24"/>
          <w:rtl w:val="true"/>
        </w:rPr>
        <w:t>"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ג ולקויות חושיות מכל הגילאים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ועבר עד </w:t>
      </w:r>
      <w:r>
        <w:rPr>
          <w:rFonts w:cs="Gisha" w:ascii="Gisha" w:hAnsi="Gisha"/>
          <w:b/>
          <w:bCs/>
          <w:sz w:val="24"/>
          <w:szCs w:val="24"/>
        </w:rPr>
        <w:t>15/10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תאריך להגשת מיפוי כללי ימסר בהמשך</w:t>
      </w:r>
      <w:r>
        <w:rPr>
          <w:rFonts w:cs="Gisha" w:ascii="Gisha" w:hAnsi="Gish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שוב לזכור</w:t>
      </w:r>
      <w:r>
        <w:rPr>
          <w:rFonts w:cs="Gisha" w:ascii="Gisha" w:hAnsi="Gish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סמכות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אבח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קו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חניכ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סמכות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כרי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ור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מור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ספ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א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יל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אובח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 מה האבחו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לינו לנהוג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אחר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ברגיש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סביב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וש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מיפו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י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סבי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כל המעגל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רגיש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טמונ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נוש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שי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תייחס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רצינ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תהליך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  <w:t>פקס</w:t>
    </w:r>
    <w:r>
      <w:rPr>
        <w:rtl w:val="true"/>
      </w:rPr>
      <w:t xml:space="preserve">: </w:t>
    </w:r>
    <w:r>
      <w:rPr/>
      <w:t>03-6303697</w:t>
    </w:r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</w:t>
    </w:r>
    <w:r>
      <w:rPr/>
      <w:t>naama@zofim.org.il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11125" cy="11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צופים</w: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0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Cambria" w:hAnsi="Cambria" w:eastAsia="Times New Roman" w:cs="Arial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2:00Z</dcterms:created>
  <dc:creator>elads</dc:creator>
  <dc:description/>
  <cp:keywords/>
  <dc:language>en-US</dc:language>
  <cp:lastModifiedBy>ella</cp:lastModifiedBy>
  <dcterms:modified xsi:type="dcterms:W3CDTF">2018-09-06T19:09:00Z</dcterms:modified>
  <cp:revision>3</cp:revision>
  <dc:subject/>
  <dc:title/>
</cp:coreProperties>
</file>