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קשר עם הורים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קדמה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יחידה הבאה תמצאו עיסוק בנושא קשר עם הורים משתי כיוונים שונ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אח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ינוך הוליסטי והשניי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ודל של שיתוף ציב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פשר לבחור לעסוק בנושא מאחת הזויות או משתיהן יח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אלה מרכזית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החשיבות של שמירה על קשר עם הורי החניכ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יצד נכון לקיים קשר ז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-46" w:right="-540" w:hanging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ר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נחנו מהווי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חלק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מערכת החינוך המשלים של החניכים שלנ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ככל שנראה בהורים שותפים נקפיד לערב וליידע אותם בנעש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 xml:space="preserve">נוכל לקבל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י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י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ה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נ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מ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נ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לב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eastAsia="Times New Roman" w:cs="David"/>
          <w:color w:val="000000"/>
          <w:sz w:val="24"/>
          <w:szCs w:val="24"/>
          <w:highlight w:val="yellow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חינוך הוליסטי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מתודה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</w:rPr>
        <w:t>1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שייה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חלק למשתתפים מערכת שעות פיקטיבית ונבקש מהם למלא איך נראה שבוע של חניך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פשר לחלק את הקבוצה לקבוצות קטנות וכל קבוצה תתבקש לכתוב מערכת שעות של חניך בשכבת גיל אחר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שלב הבא נבקש מהמשתתפים לסווג את מערכת השעות על פי צבע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מן פורמלי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מן בלתי פורמלי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מן בבית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אחר מכן נאסוף יחד תובנות לגבי מבנה המערכת השבועית של החניכים של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ם אילו דמויות חינוכיות החניך נפגש במהלך היום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ום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אילו משבצות זמן ישנה מסגרת מובנ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מה זמן פנאי יש לחניכים שלנו לאורך השבוע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יכן בתוך השגרה היומית פוגש החניך את הצופ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 מקומו של המדריך בתוך המארג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זמן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</w:rPr>
        <w:t>1</w:t>
      </w:r>
      <w:r>
        <w:rPr>
          <w:rFonts w:eastAsia="Times New Roman" w:cs="David" w:ascii="David" w:hAnsi="David"/>
          <w:color w:val="000000"/>
          <w:sz w:val="24"/>
          <w:szCs w:val="24"/>
        </w:rPr>
        <w:t>5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דק         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ציוד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ספח מערכת שעות שבועית</w:t>
      </w:r>
    </w:p>
    <w:p>
      <w:pPr>
        <w:pStyle w:val="Normal"/>
        <w:spacing w:lineRule="auto" w:line="360"/>
        <w:ind w:left="0" w:right="720" w:hanging="0"/>
        <w:jc w:val="left"/>
        <w:textAlignment w:val="baseline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textAlignment w:val="baseline"/>
        <w:rPr>
          <w:rFonts w:ascii="David" w:hAnsi="David" w:eastAsia="Times New Roman" w:cs="David"/>
          <w:color w:val="000000"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תודה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</w:rPr>
        <w:t>2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: 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סבר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  <w:lang w:val="en-GB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ציג בפני המשתתפים את תפיסת החינוך ההוליסט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מונח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ליסט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ובע מן המלה האנגלית</w:t>
      </w:r>
      <w:r>
        <w:rPr>
          <w:rFonts w:eastAsia="Times New Roman" w:cs="David" w:ascii="David" w:hAnsi="David"/>
          <w:color w:val="000000"/>
          <w:sz w:val="24"/>
          <w:szCs w:val="24"/>
        </w:rPr>
        <w:t>WHOLE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משמעותה כול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ל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ו מכיל בתוכו הכו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 פי פירוש אח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קורו של המונח במילה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לוג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מ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אם נשבור אותה לחלקים נמצ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כל חלק וחלק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ת ההעתק המושלם של התמונה המקור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ודל החינוך ההוליסטי לילדים עומד על כך שכל ילד הוא מכלו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גישה הזו אמורה לשמור על רצף פדגוגי בה משתמשים בכלים רבים ככל האפשר שיאפשרו היכר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בנה של הצרכים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הסביבה בה גדל היל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נשאל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תוך מערכת השעות שבנינ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לו מערכות משלימות את הרצף חינוכי עבור החניכים שלנ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שא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ך אנו תופסים את העבודה עם ההורים ביחס לגישה ההוליסט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שאל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המשמעות של קשר טוב עם הו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ך הינו מגדירים קשר כז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ערה למדריך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סביר שיעלו תשובות כי ההורים מהווים מטר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ו גורם מגבי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הם לא מבינים מה קורה בצופ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הם ביקורתיים ומקשים על הפעיל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שוב לעבוד עם התשובות הא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להדגיש את מקומם המרכזי של ההורים בתוך מערכת החינוך של ילדיה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זמן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</w:rPr>
        <w:t>20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ק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                   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ציוד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מתודה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</w:rPr>
        <w:t>3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ירוק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חלק את המשתתפים לקבוצות קטנ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ל קבוצה תקבל דף נייר גדו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רטיסיות ותתבקש להכין רשימה ארוכה ככל האפשר של פלטפורמות לקשר עם הו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עולת הו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ניכ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בוצות ווטסאפ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יחות טלפוני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ליארים ועלוני מיד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יקורי בית וכ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)  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אסוף מכולם את הפלטפורמות השונ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זמן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</w:rPr>
        <w:t>15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ק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               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ציוד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פים גדול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רטיסיות וטוש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שיתוף ציבור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תודה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</w:rPr>
        <w:t>1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ירוק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  <w:lang w:val="en-GB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נבקש מכל אח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>/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ת מהמשתתפים לכתוב על כרטיסה סיטואציה שבה הוא ניהל קשר עם הורים במסגרת תפקיד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  <w:lang w:val="en-GB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נבקש ממספר נציגים לשתף בסיטואציה וננסה לאפיין יחד את הקשר עם ההורים בסיטואציה הנתונ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עד כמה ההורים היו שותפ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מי קיבל את ההחלטות בסיטואצי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באיזה שלב עירבנו את ההו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>?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  <w:lang w:val="en-GB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תודה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</w:rPr>
        <w:t>2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סבר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  <w:lang w:val="en-GB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נקרין את המודל על הלוח ונסביר את או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eastAsia="Times New Roman" w:cs="David"/>
          <w:color w:val="000000"/>
          <w:sz w:val="24"/>
          <w:szCs w:val="24"/>
          <w:lang w:val="en-GB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יידו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המידע מועבר אל ההורים בלב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eastAsia="Times New Roman" w:cs="David"/>
          <w:color w:val="000000"/>
          <w:sz w:val="24"/>
          <w:szCs w:val="24"/>
          <w:lang w:val="en-GB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היוועצ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הקשבה לעמדות ורעיונות של ההורים כאשר קבלת ההחלטה נותרת באופן בלעדי בידנ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eastAsia="Times New Roman" w:cs="David"/>
          <w:color w:val="000000"/>
          <w:sz w:val="24"/>
          <w:szCs w:val="24"/>
          <w:lang w:val="en-GB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מעורב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יחסים הדדיים עם ההורים סביב נושאים מוגד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eastAsia="Times New Roman" w:cs="David"/>
          <w:color w:val="000000"/>
          <w:sz w:val="24"/>
          <w:szCs w:val="24"/>
          <w:lang w:val="en-GB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שותפ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דיאלוג פתוח ומתמשך עם ההו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eastAsia="Times New Roman" w:cs="David"/>
          <w:color w:val="000000"/>
          <w:sz w:val="24"/>
          <w:szCs w:val="24"/>
          <w:lang w:val="en-GB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העצמ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שיח בין שוו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  <w:lang w:val="en-GB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ננסה לאפיין כל אחד ממרכיבי המוד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מה היתרונות ומה החסרונות של כל אחד ממרכיבי המוד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>?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  <w:lang w:val="en-GB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נבקש מכל אחד למקם על פני המודל את האופן בו התנהל הקשר עם ההורים בסיטואציה שרשמו קוד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24"/>
          <w:szCs w:val="24"/>
          <w:lang w:val="en-GB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  <w:lang w:val="en-GB"/>
        </w:rPr>
        <w:t>נשאל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על פי המודל הזה איך נראה הקשר שאנחנו מקיימים עם ההורים כיו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אילו מרכיבים חזקים בו יותר ואילו מרכיבים חזקים בו פח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איך היינו רוצים לראות את הקשר עם ההורים על פי מודל ז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>?</w:t>
      </w:r>
    </w:p>
    <w:p>
      <w:pPr>
        <w:pStyle w:val="Normal"/>
        <w:spacing w:lineRule="auto" w:line="360"/>
        <w:ind w:left="-46" w:right="-540" w:hanging="0"/>
        <w:jc w:val="left"/>
        <w:rPr/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הערה למדרי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>/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סביר כי נראה שמירב הקשר עם ההורים מתנהל ברמה של יידו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>חשוב להדגיש את היתרונות שיש לקשר ברמות שותפות גבוהות יות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  <w:lang w:val="en-GB"/>
        </w:rPr>
        <w:t xml:space="preserve">קשר כזה מאפשר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י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י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פ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ליסט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נ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מ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נ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לב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זמן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</w:rPr>
        <w:t>30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ק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                   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ציוד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ודל ומקרן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ופיע בנספח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lang w:val="en-GB"/>
        </w:rPr>
      </w:pPr>
      <w:r>
        <w:rPr>
          <w:rFonts w:eastAsia="Times New Roman" w:cs="David" w:ascii="David" w:hAnsi="David"/>
          <w:color w:val="000000"/>
          <w:rtl w:val="true"/>
          <w:lang w:val="en-GB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rFonts w:cs="Calibri"/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avi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צופ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רי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בישראל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ר</w:t>
    </w:r>
    <w:r>
      <w:rPr>
        <w:rtl w:val="true"/>
      </w:rPr>
      <w:t xml:space="preserve">)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hyperlink r:id="rId1">
      <w:r>
        <w:rPr>
          <w:rStyle w:val="InternetLink"/>
          <w:color w:val="000000"/>
          <w:u w:val="none"/>
        </w:rPr>
        <w:t>www.zofim.org.il</w:t>
      </w:r>
    </w:hyperlink>
    <w:r>
      <w:rPr>
        <w:rtl w:val="true"/>
      </w:rPr>
      <w:t xml:space="preserve">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r>
      <w:rPr>
        <w:rtl w:val="true"/>
      </w:rPr>
      <w:t>מחלקת</w:t>
    </w:r>
    <w:r>
      <w:rPr>
        <w:rFonts w:cs="Calibri"/>
        <w:rtl w:val="true"/>
      </w:rPr>
      <w:t xml:space="preserve"> </w:t>
    </w:r>
    <w:r>
      <w:rPr>
        <w:rtl w:val="true"/>
      </w:rPr>
      <w:t>צמי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. </w:t>
    </w:r>
    <w:r>
      <w:rPr>
        <w:rtl w:val="true"/>
      </w:rPr>
      <w:t>טל</w:t>
    </w:r>
    <w:r>
      <w:rPr>
        <w:rtl w:val="true"/>
      </w:rPr>
      <w:t xml:space="preserve">: </w:t>
    </w:r>
    <w:r>
      <w:rPr/>
      <w:t>03-6303697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rtl w:val="true"/>
      </w:rPr>
      <w:t>פקס</w:t>
    </w:r>
    <w:r>
      <w:rPr>
        <w:rtl w:val="true"/>
      </w:rPr>
      <w:t xml:space="preserve">: </w:t>
    </w:r>
    <w:r>
      <w:rPr/>
      <w:t>03-6303697</w:t>
    </w:r>
    <w:r>
      <w:rPr>
        <w:rtl w:val="true"/>
      </w:rPr>
      <w:t xml:space="preserve">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r>
      <w:rPr>
        <w:rtl w:val="true"/>
      </w:rPr>
      <w:t>מייל</w:t>
    </w:r>
    <w:r>
      <w:rPr>
        <w:rtl w:val="true"/>
      </w:rPr>
      <w:t xml:space="preserve">: </w:t>
    </w:r>
    <w:r>
      <w:rPr/>
      <w:t>naama@zofim.org.il</w:t>
    </w: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111125" cy="111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11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rtl w:val="true"/>
      </w:rPr>
      <w:t>צופים</w:t>
    </w:r>
    <w:r>
      <w:rPr>
        <w:rFonts w:cs="Calibri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2365</wp:posOffset>
          </wp:positionH>
          <wp:positionV relativeFrom="paragraph">
            <wp:posOffset>-504190</wp:posOffset>
          </wp:positionV>
          <wp:extent cx="7594600" cy="1074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רשימה צבעונית - הדגשה 1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ofim.org.i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00:00Z</dcterms:created>
  <dc:creator>elads</dc:creator>
  <dc:description/>
  <cp:keywords/>
  <dc:language>en-US</dc:language>
  <cp:lastModifiedBy>קטיה דרביל</cp:lastModifiedBy>
  <dcterms:modified xsi:type="dcterms:W3CDTF">2020-11-2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81552FFDB6049B1CA8D26F52A76B1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</Properties>
</file>