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יצ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יברס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פעלים</w:t>
      </w:r>
    </w:p>
    <w:p>
      <w:pPr>
        <w:pStyle w:val="Style1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צ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'       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ח</w:t>
      </w:r>
    </w:p>
    <w:p>
      <w:pPr>
        <w:pStyle w:val="Style1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ה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נ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256" w:before="0" w:after="16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256" w:before="0" w:after="1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'      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ראה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'      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וקרנים</w:t>
      </w:r>
    </w:p>
    <w:p>
      <w:pPr>
        <w:pStyle w:val="Style1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יה</w:t>
      </w:r>
    </w:p>
    <w:p>
      <w:pPr>
        <w:pStyle w:val="Style1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'       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צ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טים</w:t>
      </w:r>
    </w:p>
    <w:p>
      <w:pPr>
        <w:pStyle w:val="Style1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144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144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144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נס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י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256" w:before="0" w:after="160"/>
        <w:ind w:left="144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ת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256" w:before="0" w:after="1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256" w:before="0" w:after="1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256" w:before="0" w:after="1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'            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צופ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רי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 xml:space="preserve">)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zofim.org.il</w:t>
      </w:r>
    </w:hyperlink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חלקת</w:t>
    </w:r>
    <w:r>
      <w:rPr>
        <w:rFonts w:cs="Calibri"/>
        <w:rtl w:val="true"/>
      </w:rPr>
      <w:t xml:space="preserve"> </w:t>
    </w:r>
    <w:r>
      <w:rPr>
        <w:rtl w:val="true"/>
      </w:rPr>
      <w:t>צמי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6303697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641350</wp:posOffset>
          </wp:positionV>
          <wp:extent cx="7594600" cy="1074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רשימה צבעונית - הדגשה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fim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57:00Z</dcterms:created>
  <dc:creator>elads</dc:creator>
  <dc:description/>
  <cp:keywords/>
  <dc:language>en-US</dc:language>
  <cp:lastModifiedBy>קטיה דרביל</cp:lastModifiedBy>
  <dcterms:modified xsi:type="dcterms:W3CDTF">2020-11-29T11:57:00Z</dcterms:modified>
  <cp:revision>2</cp:revision>
  <dc:subject/>
  <dc:title/>
</cp:coreProperties>
</file>