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b/>
          <w:b/>
          <w:bCs/>
          <w:color w:val="000000"/>
          <w:sz w:val="48"/>
          <w:szCs w:val="48"/>
          <w:u w:val="single"/>
        </w:rPr>
      </w:pPr>
      <w:r>
        <w:rPr>
          <w:rFonts w:eastAsia="Times New Roman" w:cs="David" w:ascii="Times New Roman" w:hAnsi="Times New Roman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48"/>
          <w:sz w:val="48"/>
          <w:szCs w:val="48"/>
          <w:u w:val="single"/>
          <w:rtl w:val="true"/>
        </w:rPr>
        <w:t>עיב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48"/>
          <w:sz w:val="48"/>
          <w:szCs w:val="48"/>
          <w:u w:val="single"/>
          <w:rtl w:val="true"/>
        </w:rPr>
        <w:t>הרצ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48"/>
          <w:sz w:val="48"/>
          <w:szCs w:val="48"/>
          <w:u w:val="single"/>
          <w:rtl w:val="true"/>
        </w:rPr>
        <w:t>מיניות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תו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ירוק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תחלק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קבו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ה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יווח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ז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נוה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ת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ד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ר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ת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ל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יווח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י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וה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ייח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די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רמטיב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דו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וד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רמטיב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עורב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ג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כ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שפ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יר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רמטיבי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יב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פג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עו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ר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                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ז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ת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ה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יווח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תו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יתוף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תחלק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וג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לקול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ידו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ל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**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ק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צמ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שו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ח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יתוף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ששמע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קח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יום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פת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י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שינ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פיס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ביו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ש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ו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ב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נה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                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ז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ב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תיבה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יכום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ה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יווח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ד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זמי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כז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אירו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רמטיב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Times New Roman" w:cs="David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התנהל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בארוע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נורמטיב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בשג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ובמפעל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חניכ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u w:val="single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והשתלב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>פרטנית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ע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ע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תקל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רוע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ורמטיבי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עורב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ה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ניכ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השתלבו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טרת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וה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יצו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ד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עול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בנ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וק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חשב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אפיינ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ייחודי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כלוסי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גבלו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קר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ליה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תייחס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וה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-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תנהג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טריד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חזרתי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לימ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לול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וט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וזר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לימ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יזי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ג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תא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גוף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ג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תא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גוף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עצמ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שיפ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תערטל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פומב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י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פ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תא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נ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נ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ה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הודע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טלפ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ט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קיפ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כ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וג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טרד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נ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יזו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פ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וט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חוז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צמ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גיע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צמ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יו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פגיע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צמי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דוב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חניכ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גבלויו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פע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פ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הל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דיווח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יווד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ק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דוו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ופ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יד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רכז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הגת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קבי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מלוו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שבט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חר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כז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העבי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דיוו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לקב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ח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מחלק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מהע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יד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צורך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השל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דיוו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ופ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בדוק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</w:p>
    <w:p>
      <w:pPr>
        <w:pStyle w:val="Normal"/>
        <w:spacing w:lineRule="auto" w:line="240" w:before="0" w:after="0"/>
        <w:ind w:left="0" w:right="144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·  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ה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עורבים</w:t>
      </w:r>
    </w:p>
    <w:p>
      <w:pPr>
        <w:pStyle w:val="Normal"/>
        <w:spacing w:lineRule="auto" w:line="240" w:before="0" w:after="0"/>
        <w:ind w:left="0" w:right="144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·   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ירוע</w:t>
      </w:r>
    </w:p>
    <w:p>
      <w:pPr>
        <w:pStyle w:val="Normal"/>
        <w:spacing w:lineRule="auto" w:line="240" w:before="0" w:after="0"/>
        <w:ind w:left="0" w:right="144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·  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אפיי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חני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קו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פקוד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גיל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סגר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מנ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גי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פעילות</w:t>
      </w:r>
    </w:p>
    <w:p>
      <w:pPr>
        <w:pStyle w:val="Normal"/>
        <w:spacing w:lineRule="auto" w:line="240" w:before="0" w:after="0"/>
        <w:ind w:left="0" w:right="144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·  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קר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ידוע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נ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העבר</w:t>
      </w:r>
    </w:p>
    <w:p>
      <w:pPr>
        <w:pStyle w:val="Normal"/>
        <w:spacing w:lineRule="auto" w:line="240" w:before="0" w:after="0"/>
        <w:ind w:left="0" w:right="144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·  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צ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שפחת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קש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הורים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ל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פרט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העל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כת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יהי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רור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מתועדים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התחי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טיפ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ק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ת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ח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גור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קצוע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כז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מעט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ציר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אירוע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פרד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וקף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קורב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ליוו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ו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מעורבים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דכ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על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נ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וספ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רכז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הג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רג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תנדב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נה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רח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לא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יד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צורך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טיפ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ירו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תבצ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ד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פעול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ב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</w:t>
        <w:tab/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כז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הגת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וגד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מנהל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טיפ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ירוע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שתמ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כ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סיו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חלק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מרכז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הנהג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</w:t>
        <w:tab/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דכ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ור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עורב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גב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רט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קר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מעט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קר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ה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הוו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כנ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חניך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עדכ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תבצ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דרו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נהל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אירוע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חלט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יוו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גורמ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טיפ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חינו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יד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צור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ווח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פ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כד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'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</w:t>
        <w:tab/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פו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עגל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וספ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מושפע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האירו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קבל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חלט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תייחס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טיפ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ל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ניכ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וספ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נכח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דריכים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רכזים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שפח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וקח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פעילו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</w:t>
        <w:tab/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בירו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ראשו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הימנ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חקי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דיבו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הנחי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נהל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אירוע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10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       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המשי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תיעו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כת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כל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ב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טיפול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720" w:righ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יד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ידו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נ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ני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הי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ית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ירוע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ודמ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תחומ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נ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סעיף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</w:rPr>
        <w:t>2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טר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יציא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מפעל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תקי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שיב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התייעצ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רכז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הנהגת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לוו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ט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חלק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טר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יציא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מפעל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אמו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תייחס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חניכ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אינ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וגדר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חניכ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ילו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רטנ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החלט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יציא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אופ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יציא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תקב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אישו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לוו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טע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מחלק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מרכז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\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הנהג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בה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מיד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א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יו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כז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הנהגה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תמ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קומ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הי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כז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צמי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רחבית</w:t>
      </w:r>
      <w:r>
        <w:rPr>
          <w:rFonts w:eastAsia="Times New Roman" w:cs="David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shd w:fill="FFFFFF" w:val="clear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צי מיניות</w:t>
      </w:r>
    </w:p>
    <w:tbl>
      <w:tblPr>
        <w:bidiVisual w:val="true"/>
        <w:tblW w:w="3740" w:type="dxa"/>
        <w:jc w:val="left"/>
        <w:tblInd w:w="46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0"/>
        <w:gridCol w:w="15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רצ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נאו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54-461586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לימו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ברן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שיח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50-88552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עינת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שיח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בסופ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5057656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עינ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סינאוונ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50-21687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רוני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ארגמ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20202"/>
                <w:sz w:val="24"/>
                <w:szCs w:val="24"/>
              </w:rPr>
              <w:t>054-494832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  <w:t>פקס</w:t>
    </w:r>
    <w:r>
      <w:rPr>
        <w:rtl w:val="true"/>
      </w:rPr>
      <w:t xml:space="preserve">: </w:t>
    </w:r>
    <w:r>
      <w:rPr/>
      <w:t>03-6303697</w:t>
    </w:r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</w:t>
    </w:r>
    <w:r>
      <w:rPr/>
      <w:t>naama@zofim.org.il</w: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111125" cy="11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>צופים</w: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23950</wp:posOffset>
          </wp:positionH>
          <wp:positionV relativeFrom="paragraph">
            <wp:posOffset>-64135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4:00Z</dcterms:created>
  <dc:creator>elads</dc:creator>
  <dc:description/>
  <cp:keywords/>
  <dc:language>en-US</dc:language>
  <cp:lastModifiedBy>User</cp:lastModifiedBy>
  <dcterms:modified xsi:type="dcterms:W3CDTF">2018-10-28T10:35:00Z</dcterms:modified>
  <cp:revision>3</cp:revision>
  <dc:subject/>
  <dc:title/>
</cp:coreProperties>
</file>