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שנת שירות שותפה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קריטריונים להתאמה</w:t>
      </w:r>
      <w:r>
        <w:rPr>
          <w:rFonts w:cs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 w:val="28"/>
          <w:szCs w:val="28"/>
          <w:rtl w:val="true"/>
        </w:rPr>
        <w:t>תנועת הצופים דוגלת במתן הזדמנות שווה לכל חניכיה לצאת לשנת הש</w:t>
      </w:r>
      <w:r>
        <w:rPr>
          <w:rFonts w:cs="Calibri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על מנת שנצליח כמה שיותר בנתיבי השתלבות השונים ישנם כמה תנאי בסיס אשר חייבים להתקיים ואותם אנו שואפים לבחון לאורך תהליך המיון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יכולת סנגור עצמי</w:t>
      </w:r>
      <w:r>
        <w:rPr>
          <w:rFonts w:cs="Calibri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אם החניך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משתף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ויודע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לדבר על הצר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כולותיו וחזקותי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נרצה לבחון האם הוא משתף את חברי הקבוצה</w:t>
      </w:r>
      <w:r>
        <w:rPr>
          <w:rFonts w:cs="Calibri"/>
          <w:sz w:val="24"/>
          <w:szCs w:val="24"/>
          <w:rtl w:val="true"/>
        </w:rPr>
        <w:t>\</w:t>
      </w:r>
      <w:r>
        <w:rPr>
          <w:rFonts w:cs="Calibri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Cs w:val="24"/>
          <w:rtl w:val="true"/>
        </w:rPr>
        <w:t>\</w:t>
      </w:r>
      <w:r>
        <w:rPr>
          <w:rFonts w:cs="Calibri"/>
          <w:sz w:val="24"/>
          <w:sz w:val="24"/>
          <w:szCs w:val="24"/>
          <w:rtl w:val="true"/>
        </w:rPr>
        <w:t>מבוגר אחר בצרכיו בכדי להצליח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אינטראקציות חברתיות</w:t>
      </w:r>
      <w:r>
        <w:rPr>
          <w:rFonts w:cs="Calibri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 w:val="24"/>
          <w:szCs w:val="24"/>
          <w:rtl w:val="true"/>
        </w:rPr>
        <w:t>נרצה לבדוק את התנהלותו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של החניך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בקבוצה בתחום האינטראקציות והתקשור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אם החניך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מצליח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להתנהל בקבוצ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שתלב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ת בתקשורת הקבוצתית והבין אישית המתקיימת במהלך היחידות ובזמן החופשי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תרומה לשנת שירות </w:t>
      </w:r>
      <w:r>
        <w:rPr>
          <w:rFonts w:cs="Calibri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טרת היציאה לשנת שירות הינה תרומ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גם כאן נחפש האם החניך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יכול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 xml:space="preserve">ה לתרום במהלך השנת שירות 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Calibri"/>
          <w:sz w:val="24"/>
          <w:sz w:val="24"/>
          <w:szCs w:val="24"/>
          <w:rtl w:val="true"/>
        </w:rPr>
        <w:t>ננסה להבין מה הערך המוסף אשר מביא עמו ומה היכולות המייחדות אות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מו כן נשאף לדעת מדוע הוא מעוניין לצאת לשנת שי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אם מחובר ערכית לתנועה ולתהליך ההגשמה במידת הניתן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מו כ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נרצה להכיר מה התרומה והתפקידים אותם מקיים בשבט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מכוון להסבר לשמיניסט</w:t>
      </w:r>
      <w:r>
        <w:rPr>
          <w:rFonts w:cs="Calibri"/>
          <w:b/>
          <w:bCs/>
          <w:sz w:val="28"/>
          <w:szCs w:val="28"/>
          <w:u w:val="single"/>
          <w:rtl w:val="true"/>
        </w:rPr>
        <w:t>.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ת משתלב</w:t>
      </w:r>
      <w:r>
        <w:rPr>
          <w:rFonts w:cs="Calibri"/>
          <w:b/>
          <w:bCs/>
          <w:sz w:val="28"/>
          <w:szCs w:val="28"/>
          <w:u w:val="single"/>
          <w:rtl w:val="true"/>
        </w:rPr>
        <w:t>.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ת לקראת תהליך שנת השי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הסבר מה זה שנת שרות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חיי קומונ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עשייה קהילת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תהליך קבלה ממיין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ניתן להיעזר ברכזי הגשמה לדגשים ברמת ההנהגה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מודעות למגבל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חשוב שידעו כי במהלך תהליך המיונים וכן לאורך שנת השרות מתקיים שיח פתוח סביב קשיים ואתגרים הנובעים מהחיים עם מגבלה ולכן חשוב שיכירו בז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/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אופציית הבחיר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 xml:space="preserve">החניכים יכולים לבחור האם הם רוצים לגשת לתהליך המיונים עם התאמה לצורכיהם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ייעודי לקומונות שותפות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>או לתהליך המיונים הכלל ארצי</w:t>
      </w:r>
      <w:r>
        <w:rPr>
          <w:rFonts w:cs="Calibri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45770</wp:posOffset>
          </wp:positionV>
          <wp:extent cx="7558405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5:00Z</dcterms:created>
  <dc:creator>elads</dc:creator>
  <dc:description/>
  <cp:keywords/>
  <dc:language>en-US</dc:language>
  <cp:lastModifiedBy>קטיה דרביל</cp:lastModifiedBy>
  <dcterms:modified xsi:type="dcterms:W3CDTF">2020-11-24T14:35:00Z</dcterms:modified>
  <cp:revision>9</cp:revision>
  <dc:subject/>
  <dc:title/>
</cp:coreProperties>
</file>