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נת שירות שותפ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ף מידע להור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נועת הצופים דוגלת במתן הזדמנות שווה לכל חניכיה לצאת לשנת השיר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חלק בלתי נפרד מגרעין רעים אנו שואפים לקיים את הרעיון הערכי של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צופים לכל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לפיו ישתלבו בקומונ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תגריים ייחודי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לקו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וגבל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קושי רגשי  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יפעלו ביחד במשימות השב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תי בפ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מסגרת הקהילה ובחיי הקומונה המשותפ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ל מנת שנצליח כמה שיותר בנתיבי השתלבות השונים ישנם כמה תנאי בסיס אשר חייבים להתקיים ואותם אנו שואפים לבחון לאורך תהליך המיו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יכולת סנגור עצמ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החנ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 משתף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ת ויודע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ת לדבר על הצר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ש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ותיו וחזק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צה לבחון האם הוא משתף את חברי הקבוצה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מדריך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מבוגר אחר בצרכיו בכדי להצלי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ינטראקציות חברתי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רצה לבדוק את התנהלות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 של החנ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 בקבוצה בתחום האינטראקציות והתקשו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החנ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 מצליח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 להתנהל בקבו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תלב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ת בתקשורת הקבוצתית והבין אישית המתקיימת במהלך היחידות ובזמן החופ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רומה לשנת שירות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טרת היציאה לשנת שירות הינה תר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נחפש האם החנ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 יכו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לתרום במהלך השנת שירות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ננסה להבין מה הערך המוסף אשר מביא עמו ומה היכולות המייחדות א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נשאף לדעת מדוע הוא מעוניין לצאת לשנת ש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ם מחובר ערכית לתנועה ולתהליך ההגשמה במידת הנית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צה להכיר מה התרומה והתפקידים אותם מקיים בשב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הליך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מיון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נקודות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ציון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שובות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·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אירוע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חשיפ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יכ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פצ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נוע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·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חתימה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ראשונית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אתר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רצ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צ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הל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רות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·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חוו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ד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חיצו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מחנכת</w:t>
      </w:r>
      <w:r>
        <w:rPr>
          <w:rFonts w:cs="David" w:ascii="David" w:hAnsi="David"/>
          <w:sz w:val="24"/>
          <w:szCs w:val="24"/>
          <w:rtl w:val="true"/>
        </w:rPr>
        <w:t xml:space="preserve">\ </w:t>
      </w:r>
      <w:r>
        <w:rPr>
          <w:rFonts w:ascii="David" w:hAnsi="David" w:cs="David"/>
          <w:sz w:val="24"/>
          <w:sz w:val="24"/>
          <w:szCs w:val="24"/>
          <w:rtl w:val="true"/>
        </w:rPr>
        <w:t>יועצת</w:t>
      </w:r>
      <w:r>
        <w:rPr>
          <w:rFonts w:cs="David" w:ascii="David" w:hAnsi="David"/>
          <w:sz w:val="24"/>
          <w:szCs w:val="24"/>
          <w:rtl w:val="true"/>
        </w:rPr>
        <w:t xml:space="preserve">\ </w:t>
      </w:r>
      <w:r>
        <w:rPr>
          <w:rFonts w:ascii="David" w:hAnsi="David" w:cs="David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יפו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לוונט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רת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·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ראיון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אישי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הנהג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·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יחה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ציג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נוע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·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יון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נוע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מינ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·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ב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לט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בר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יד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נ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·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הליך קליט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מי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חנ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קב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ח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הל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ליט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ש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שת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ת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צו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בסיס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ול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מינ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רע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כ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חפיפ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·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י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חנ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ק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קומ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קי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כל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חלט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תבצע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יתו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נ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*</w:t>
      </w:r>
      <w:r>
        <w:rPr>
          <w:rFonts w:cs="David" w:ascii="David" w:hAnsi="David"/>
          <w:sz w:val="24"/>
          <w:szCs w:val="24"/>
          <w:rtl w:val="true"/>
        </w:rPr>
        <w:t xml:space="preserve">* </w:t>
      </w:r>
      <w:r>
        <w:rPr>
          <w:rFonts w:ascii="David" w:hAnsi="David" w:cs="David"/>
          <w:sz w:val="24"/>
          <w:sz w:val="24"/>
          <w:szCs w:val="24"/>
          <w:rtl w:val="true"/>
        </w:rPr>
        <w:t>חש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צי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מועמ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מי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כל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תמיי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א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הל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י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ו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בצ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תא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דרש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קר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יו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צופ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רי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בישראל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ר</w:t>
    </w:r>
    <w:r>
      <w:rPr>
        <w:rtl w:val="true"/>
      </w:rPr>
      <w:t xml:space="preserve">)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hyperlink r:id="rId1">
      <w:r>
        <w:rPr>
          <w:rStyle w:val="InternetLink"/>
          <w:color w:val="000000"/>
          <w:u w:val="none"/>
        </w:rPr>
        <w:t>www.zofim.org.il</w:t>
      </w:r>
    </w:hyperlink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חלקת</w:t>
    </w:r>
    <w:r>
      <w:rPr>
        <w:rFonts w:cs="Calibri"/>
        <w:rtl w:val="true"/>
      </w:rPr>
      <w:t xml:space="preserve"> </w:t>
    </w:r>
    <w:r>
      <w:rPr>
        <w:rtl w:val="true"/>
      </w:rPr>
      <w:t>צמי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 xml:space="preserve">: </w:t>
    </w:r>
    <w:r>
      <w:rPr/>
      <w:t>03-6303697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445770</wp:posOffset>
          </wp:positionV>
          <wp:extent cx="7558405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רשימה צבעונית - הדגשה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fim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55:00Z</dcterms:created>
  <dc:creator>elads</dc:creator>
  <dc:description/>
  <cp:keywords/>
  <dc:language>en-US</dc:language>
  <cp:lastModifiedBy>קטיה דרביל</cp:lastModifiedBy>
  <dcterms:modified xsi:type="dcterms:W3CDTF">2020-11-24T15:05:00Z</dcterms:modified>
  <cp:revision>3</cp:revision>
  <dc:subject/>
  <dc:title/>
</cp:coreProperties>
</file>