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left"/>
        <w:rPr>
          <w:rFonts w:ascii="David" w:hAnsi="David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יווי שבטים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יווי שבטים הוא מרכיב מרכזי בתפקיד צוות ההנהג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אחר שיחות עם מספר בעלי תפקידים עלה הצורך להסדיר את משמעות מרכיב תפקיד ז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חדד את מטרת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אפייניו ואופן ביצוע הליווי בדגש על מדדי הצלחה וסד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וי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טרת מסמך זה הינו לייצר יישור ק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פה אחיד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להבהיר את הציפייה ממלווי השבט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אשית נגדיר את מטרת הליווי ומרכיביו ובהמשך נאפיין קשר זה ונציין כללי אצבע וסדירויות לביצוע ליווי כהלכ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נדגיש כי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מסמך זה פונה באופן ספציפי לליווי של צוות הנהגה את שבטי ההנהג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מטרתו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ק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ליווי הוא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קידום מטרות השבט והעשייה החינוכית בו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תוך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פיתוח המרכז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 xml:space="preserve"> כאיש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 xml:space="preserve"> מקצוע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לומ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עבודה המרכזית של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פקיד ליוו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שבטים היא בפיתוח העומד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ראש השבט במטרה לקדם את השבט ולשמור על רצף חינוכי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רכי ב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>לליווי השבטים שלושה מרכיבים</w:t>
      </w: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  <w:t>: 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כשר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צמחה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חניכ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)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יהול משימ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מרכיב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הכשר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מתייחס למיומנויות וידע שעלינו לעביר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רכז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שבטים בכדי שיבצעו את תפקיד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ן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חינוכי ותפעולי בצורה הטובה יות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רכיב זה מתייחס גם למיומנויות נרכשות וגם לחידוד עמדות חינוכי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מידה של מודלים ערכיים וכ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צמח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מתייחסת לאותם מוקדים בהם נעצור רגע ונקדיש חשיבה ושיח עם ה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כאד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על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רכי פתרון 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ילמ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התמודד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עם אתגרים 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התפתח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תפקי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ניהול המשימ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וא למעש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מעקב אחר משימות או יעדים שעל ה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או השבט לעמוד בה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תיבת תוכנית שנת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רשמ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כנות לקראת מפעל או בקרה על החלטות שהתקבלו בפגישות קודמ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 </w:t>
      </w:r>
    </w:p>
    <w:p>
      <w:pPr>
        <w:pStyle w:val="Normal"/>
        <w:bidi w:val="0"/>
        <w:spacing w:lineRule="auto" w:line="360" w:before="12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אפייני קשר 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ליווי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 xml:space="preserve">קשר ניהולי שאיננו הדדי </w:t>
      </w: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 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קשר הליווי אינו קשר סימטרי בעיקרו ושני הצדדים בו נמצאים במקום שונה מבחינת ההיררכיה במערכת הארגונית של התנוע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חוסר סימטריה זה בא לידי ביטוי במספר מאפיינ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textAlignment w:val="baseline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חריות על ביצוע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לוו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שבט אחראי על התנהלותו והתקדמותו של השבט ושל המרכז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וכן על עמידה ביעדים ומשימ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textAlignment w:val="baseline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יסיון מקצוע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שנו פער בין מלוו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שבט ל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ניסיון התפקידי של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לוו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שבט בדרך כלל מיל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תפקיד של ריכוז שבט בעבר 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ע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על ניסיון מקצועי הרלוונטי לעבודת 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 ה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textAlignment w:val="baseline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מלווה נמצ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קרבה למוקד קבלת ההחלטות ברמה ההנהגתית ובמרבית הפעמים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מצ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מעגל ההתייעצות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קבלת החלט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צופה ש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מלווה 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יצג את טובת השבטים אותם מלווה ואת המרכז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של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 </w:t>
      </w:r>
      <w:r>
        <w:br w:type="page"/>
      </w:r>
    </w:p>
    <w:p>
      <w:pPr>
        <w:pStyle w:val="Normal"/>
        <w:spacing w:lineRule="auto" w:line="360" w:before="120" w:after="0"/>
        <w:ind w:left="720" w:right="0" w:hanging="0"/>
        <w:jc w:val="both"/>
        <w:textAlignment w:val="baseline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textAlignment w:val="baseline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מלווה קרבה לעמדה מערכת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תפיסות עדכניות בתנועה ולמטרות התנועה או ההנהג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כחלק מתפקיד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מייצג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עמדות אלה ודואג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כי ניהול השבט וקבלת ההחלטות בו יתקבלו בהתאם לרוח ז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נדגיש כי בקשר זה יש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בוג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חרא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אח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שמחזיק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את הרצף ואת המטרות של הקש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חריות מלווה היא על קיום שיחות הליוו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יקור ב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צפת נושאים וחיבורים בין מספר נקוד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החזיק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את העבר של השבט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עמים רבות יותר מ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ין משמעות הדבר שאנחנו מצפים לפסיביות מצד מרכז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שבט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הפ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עובדה כי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לוו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שבט אחריות על הקשר מאפשרת ל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שבט מקום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תייעצ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נטילציה ולמיד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חריות ה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 היא על הצפת הצרכ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ניות ללמיד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אילת שאל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נות ואמונה כי המלווה רוצה בטובת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  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 xml:space="preserve">קשר מקצועי אישי </w:t>
      </w: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קשר הליווי הוא קשר מקצוע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משימה בו מקצוע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הבדיל מקשר חבר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יש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 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לינו להכיר את המרכז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אותם אנו מלווים בכדי להתאים את הליווי לצרכיה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כרות המבוססת על חוזקות וחולש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עדפות מקצועי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וקדי עניין וכ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אין משמעות הדבר שאנחנו מדברים רק על נושאים שקשורים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עבוד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בל עלינו לשים לב שאנו לא משתמשים בקשר חברי כמקור הנעה פופוליסטי לביסוס הקשר ומה הוא משרת לנ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דוגמ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תחילת שיחת ליווי נשאל איך היה המבחן שהיה אתמול כדי להביע התעניינות ולהבין מה המצב הרגשי בו נמצ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בל לא בטוח שאכנס לפרטים בנוגע לריב עם בן או בת הזוג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 xml:space="preserve">קשר של תמיכה  </w:t>
      </w: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קשר הוא בעל מאפיינים של תמיכ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מיכה מקצוע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מיכה איש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שתתפות בנטל האחרי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קור להתלבטויות ולאוורור לחץ ותחושת בדיד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עמים רבות מתמודדים מרכזי ומרכזות השבטים עם דילמות ולחצים לב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ם ה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 העמ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 או עם בעלי תפקידים אחר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אפיין מרכזי בקשר הליווי הוא מתן כתף וחשיבה משותפ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ציין כי נוכחות פיז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א לשם משימ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גם היא תורמת לתחושת התמיכה במרכזי ומרכזות השבט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 xml:space="preserve">קשר השואף לפיתוח מסוגלות </w:t>
      </w: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 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צד התמיכה שאנו שואפים לספק למרכזי ומרכזות השבט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שאף בהדרגה לפתח את היכולת להתמודד עם דילמות בשגר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בצע חשיבה ביקורתית ולעמוד במשימות מאתגר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ם בתחילה נלך יחד ה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 יד ביד במשימות ונקיים משוב על מפעל בצורה משותפ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צפה כי בהמשך השנה המשוב למפעל יהיה ברמת השבט ולשיחת הליווי תגיע תובנה אחת מתוך המשו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ה נוכל להעמיק וללמוד ממנ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מהלך הליווי נשאף לצמצם את התלות של ה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קשר וכך נוכל להתפנות להעמיק בהעמק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</w:t>
      </w:r>
    </w:p>
    <w:p>
      <w:pPr>
        <w:pStyle w:val="Normal"/>
        <w:bidi w:val="0"/>
        <w:spacing w:lineRule="auto" w:line="360" w:before="12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בחלק הבא ננסה להסביר לעומק את מאפייני הקשר בעזרת מטאפורת 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נמלה המעופפת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'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 </w:t>
      </w:r>
    </w:p>
    <w:p>
      <w:pPr>
        <w:pStyle w:val="Normal"/>
        <w:bidi w:val="0"/>
        <w:spacing w:lineRule="auto" w:line="360" w:before="12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נמלה והציפור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מטרת הליווי היא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פיתוח המרכז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 xml:space="preserve"> כאיש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 xml:space="preserve"> מקצוע לקידום העשייה החינוכית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יתוח המתקיים בתוך קשר ניהול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קצועי שיש בו תמיכה ולצד זה גם שאיפה לפיתוח מסוגלות ה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מעש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יתוח ה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כאי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מקצוע מתקיים כאשר אנחנו עוזרים ל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לראות ולתפקד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גבוה ובנמוך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נמלה וכציפו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מלווה כנמל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מצ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שטח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וע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שת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פ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נט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ב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את המערכת ופוע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הסתכלות כנמלה נהיה יחד עם ה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 ביומיום השבט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סייע במקומות שיש צורך ונחלוק אית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את כובד האחריות הכבדה שעל כתפי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אמצעות שיחות וחשיבה משותפ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מלווה כציפו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סתכ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על התהליכים הגדולים ורחבים יות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מעוף הציפו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חל מתהליכים ברמת הפרט ועד לתהליכים ברמת ההנהגה והתנוע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ראיה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מעוף הציפו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אפשרת להבין משמעותיות וקשרים שלנמלה יהיה קשה לרא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ל לנו לחשוש שהציפור תיתפס כמנותקת מהשטח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זו למעשה המהות המרכזית שלה והכוח של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!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רק בעזרת הראיה המקיפה הזו יכו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מלווה 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ר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ת המ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רכז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והשבטים מעל היומיום לחשיבה מעמיקה יות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אנחנו מציעים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קחת את הנמלה ו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שים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ה כנפי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זה למעשה התפקיד המרכזי של מלווה ה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ל הקש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קשר שואב את הכוח שלו מזה שהמלווה מצליח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לראות את היומיום ולקחת את הנושאים לרמה העקרונית יות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כלל אל הפר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חשוב לשים לב שאנחנו ב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גם וגם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א להיות רק נמלה או רק ברוח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ציפור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כוונה היא לשלב בין השניים גם במהלך שיחה אחת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דוגמא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רשמת חניכים למפע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 המשמעות של המפע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אם אני מחוב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 אלי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 אני עושה עם דברים שאני לא מחוב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 אליהם במקום העבוד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 קרה שהמשמעות לא פגשה את הפרקטיק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 אני אעשה בפעם הבא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חרי השיח הזה אני גם אחזור לפרקטיקה ונצא עם מה אפשר לעשות כדי לעודד הרשמ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ציר הניהול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</w:t>
      </w:r>
    </w:p>
    <w:p>
      <w:pPr>
        <w:pStyle w:val="Normal"/>
        <w:bidi w:val="0"/>
        <w:spacing w:lineRule="auto" w:line="360" w:before="12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פגישת הליווי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יווי השבטים מתקיים במספר מופעים מרכזיים בהם פוג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מלווה את מרכז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 ה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שיבות מרכז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יקור בשבטים וכ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תמקד כעת בפגישת הליווי כחלק הארי של ליווי השבט וכפלטפורמה גמישה בה ניתן להביא לידי ביטוי את כלל מרכיבי הליוו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דומה למסע בצופים נוכל לציין כמה מרכיבים לשיחות הליוו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רכיבים אלו לא חייבים להופיע בכל שיחה ובהתא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ל שיחה לא חייבת לכלול את כל המרכיב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 xml:space="preserve">זמן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 xml:space="preserve">הצמחה </w:t>
      </w: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>התייעצות וחשיבה</w:t>
      </w: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  <w:t>)</w:t>
      </w: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וחרים דילמ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ירוע או קושי שקרה וחושבים ביחד מה לעשות ב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דרך כלל מי ש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תביא את האירוע או  הדילמה לשיחה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 ה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זמן זה נחשוב ביחד גם על אתגרים עתידי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תכנן וכ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'  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color w:val="000000"/>
          <w:sz w:val="24"/>
          <w:szCs w:val="24"/>
          <w:u w:val="single"/>
        </w:rPr>
      </w:pP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>זמן הכשרה</w:t>
      </w: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זמן זה נשקיע בהכשרה של ה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זמן זה יכול לכלול השלמה של הכשרה שעברה בישיבת מרכזים ומרכזות וחיבור ההכשרה לנעשה בשבט ול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 המלוו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פשרות נוספת היא העברת הכשרה העונה על צרכים ובקשות של מרכזת ה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כל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נסה כי שיחת הליווי תהיה מותאמת ככל האפשר ל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ולשבט ונימנע מהכשרות כלליות אותן נעדיף להעביר בפורום קבוצתי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שיבות מרכז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או קבוצת מרכזים יעוד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 xml:space="preserve">זמן ניהול ובקרת משימות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זמן זה יכלול תחקיר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עבר על רשימת משימ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קרת ביצוע וכ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color w:val="000000"/>
          <w:sz w:val="24"/>
          <w:szCs w:val="24"/>
          <w:u w:val="single"/>
        </w:rPr>
      </w:pP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>כמה הערות</w:t>
      </w: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0" w:hanging="360"/>
        <w:jc w:val="both"/>
        <w:textAlignment w:val="baseline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חונ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יכו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לתכנן מראש רק חלק מהשיח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עיקר נושאים הקשורים לניהול משימות והכשר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תייעצויות וצרכים מיידים בקבלת הכשרה ותמיכה מקצועית ואישית יהיו בדרך כלל בלתי מתוכננים ויתאימו לנושאים וצרכים שיעלו תוך כדי השיח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0" w:hanging="360"/>
        <w:jc w:val="both"/>
        <w:textAlignment w:val="baseline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זמנים המצוינים הם כלי עזר לחשיבה ולהבנ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חלק מהנושאים בשיחת הליווי לא יתאימו דווקא לזמן ספציפי או לחילופין יתאימו לכמה זמנ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360" w:before="120" w:after="0"/>
        <w:jc w:val="left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>דוגמאות לשיחות ליווי אפשרויות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זמן הכשרה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יון על פורימון בשבט  כהמשך להכשרה על פורימונים שעברה בישיבת מרכז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שאל את ה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 מה הבינ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 לקח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 מההכשר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ם המאפיינים המיוחדים של הפורימון ב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 צריך במסורת הקיימ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ה צריך לשמ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זמן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צמח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תייעצות וחשיבה על דילמה שהמרכזת הביאה בעקבות ישיבת מרכז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אתמול וחילוקי דעות בצוות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לא רוצים שהמרכזים הבוגרים ישתתפו בישיבת רשג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זה התפתח שיח על תפקיד המרכז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בוגר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אל מול המרכז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צעיר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ומעמד הרשג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 ב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מו כ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ועלו תובנות על השיח בצוות מרכז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ואיך מקבלים החלטות בזמן מחלוק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חרי כ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מלווה ומרכזת השבט ניסו להבין מה מקור ההתנגדות של מרכזת ההדרכה שהיתה דומיננטית ומכאן נאספו כמה תובנות על האופן בו צריך לחנוך אות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זמן ניהול ובקרת משימ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מלווה ומרכזת השבט עברו על המשימות הקרובות של מרכזת ה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ל מידת הביצוע שלהם ועל קשיים וכ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קבעו זמן לתחקיר לסמינר שכ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סדירויות</w:t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23"/>
        <w:gridCol w:w="4090"/>
        <w:gridCol w:w="3286"/>
      </w:tblGrid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u w:val="single"/>
                <w:rtl w:val="true"/>
              </w:rPr>
              <w:t>פעילות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סדירויות מצופות 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u w:val="single"/>
                <w:rtl w:val="true"/>
              </w:rPr>
              <w:t>בממוצע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u w:val="single"/>
                <w:rtl w:val="true"/>
              </w:rPr>
              <w:t>)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u w:val="single"/>
                <w:rtl w:val="true"/>
              </w:rPr>
              <w:t>הערות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פגישת ליווי 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תתקיים אחת לשבועיים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למרכזים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 xml:space="preserve"> חדשים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 xml:space="preserve"> בתחילת תפקיד 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אחת לשבוע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למרכזים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 xml:space="preserve"> ותיקי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 xml:space="preserve">שנה שנייה ומעלה 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אחת לשבועיים או שלושה שבועות בהתאם לצורך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בשבטים עם צוות מרכזים גדול ניתן להחליף חלק מהפגישות בפגישת צוות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360" w:before="12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משך שיחת ליווי – שעה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 xml:space="preserve"> שעה וחצי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ביקור בשבט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אחת לשלושה שבועות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שיח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ת טלפון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פגישה עם ראש שבט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אחת לשבוע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שבועיים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שיחת ליווי למדריכי שכבה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אחת לחודשיים ביחד עם כל הצוות הבוגר של השבט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 w:before="12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הו קשר ליווי טוב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ל מנת להעריך את קשר הליווי מוצעים להלן כמה פרמטרים אשר לפיהן נוכל לבחון את הצלחת הליוו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>התקדמות השבט</w:t>
      </w: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לוו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שבט אחרא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לקדם את ה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ת ההתקדמות נבחן בהתאם למטרות ויעדים אשר נציב לשבט כהנהגה ובשיתוף עם בעלי התפקידים ב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>התפתחות המרכז</w:t>
      </w: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 xml:space="preserve"> כאיש חינוך וארגון</w:t>
      </w: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אן נבחן את התקדמותו של 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איזו מידה התפתח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איזו מידה יש ל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יכולות ותפיסות מקצועיות שלא היו ל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בתחילת התפקי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 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איזו מידה הצלחנו לקדם את 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 השבט בתחומים שהיו חלשים יותר אצל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איזו מידה תחושת המסוגלות והאוטונומיה של 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 השבט גדל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איזו מידה ההתערבויות שלנו והתמיכה חיזקו א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ה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קשה לעיתים להבחין מתי ההתקדמות היתה קשורה לליווי עצמ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)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>שביעות רצון מהתפקיד</w:t>
      </w: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ביעות רצון המרכז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מהתפקיד והרצון להמשיך בתפקידם יכולה להעיד על הצלחת הקשר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מוב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גם במדד ז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ניתן לטעון שיש עוד משתנים מתערב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ך ננסה לבחון מהי מידת ההשפעה של הליווי על שביעות הרצון מהתפקי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 xml:space="preserve">חיבור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u w:val="single"/>
          <w:rtl w:val="true"/>
        </w:rPr>
        <w:t>והכרות עם התרבות השבטית</w:t>
      </w:r>
      <w:r>
        <w:rPr>
          <w:rFonts w:eastAsia="Times New Roman" w:cs="David" w:ascii="David" w:hAnsi="David"/>
          <w:color w:val="000000"/>
          <w:sz w:val="24"/>
          <w:szCs w:val="24"/>
          <w:u w:val="single"/>
          <w:rtl w:val="true"/>
        </w:rPr>
        <w:t>-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מלווה צר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להכיר את ה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ת ההיסטורי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ת רא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השבט וההורים המרכזי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כב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גיסט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ובעלי תפקיד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הכרות מבוססת על סיפורים משיחות הליוו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ל פגישות והכרות במהלך הביקורים בשבט ובמפעל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הכרות מסייעת לתהליך הליווי לגיבוש נקודת מבט חיצוני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אפשרות של המלווה לחבר בין מקרים ובאופן כללי להיות רלוונטי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לדילמות וסוגיות בהן עסוקה מרכז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 השבט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 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u w:val="single"/>
          <w:rtl w:val="true"/>
        </w:rPr>
        <w:t>שימוש נכון במרחב הליווי</w:t>
      </w:r>
      <w:r>
        <w:rPr>
          <w:rFonts w:eastAsia="Times New Roman" w:cs="David" w:ascii="David" w:hAnsi="David"/>
          <w:sz w:val="24"/>
          <w:szCs w:val="24"/>
          <w:u w:val="single"/>
          <w:rtl w:val="true"/>
        </w:rPr>
        <w:t>-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ליווי מתקיים במספר אופנ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יחות ליוו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יחות טלפון והתכתבוי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שיבות מרכזימ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יקורים בשבט ובמפעלים וכ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ש לחשוב אילו נושאים יעלו בכל אחת מהדרכ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דוגמא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אם נכון יותר להכשיר במהלך ישיבת מרכז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 שישנה הכשרה אישית שדורשת שיחת ליוו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אם ניהול ובקרת משימה יכולה להתבצע במיי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 שיש צורך בקיום שיחה טלפונית</w:t>
      </w:r>
      <w:r>
        <w:rPr>
          <w:rFonts w:eastAsia="Times New Roman"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נוסף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לינו להחזיר את רצף הליווי ולסייע ולמלווים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ת שלנו לחבר את הנקודות עליהם דיברנו במופעי הליווי השונ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דוגמא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תייעצות שהתקיימה טלפונית או ניהול ובקר משימות במיי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כולות לקבל התייחסות בשיחת הליווי במידה וישנה תחושה כי הנואש לא נסג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708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98550</wp:posOffset>
          </wp:positionH>
          <wp:positionV relativeFrom="paragraph">
            <wp:posOffset>-691515</wp:posOffset>
          </wp:positionV>
          <wp:extent cx="7495540" cy="129032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55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93445</wp:posOffset>
          </wp:positionH>
          <wp:positionV relativeFrom="paragraph">
            <wp:posOffset>-551180</wp:posOffset>
          </wp:positionV>
          <wp:extent cx="7436485" cy="127571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גוף טקסט תו"/>
    <w:qFormat/>
    <w:rPr>
      <w:rFonts w:ascii="Arial" w:hAnsi="Arial" w:eastAsia="Times New Roman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stlyricstext">
    <w:name w:val="artist_lyrics_text"/>
    <w:qFormat/>
    <w:rPr/>
  </w:style>
  <w:style w:type="character" w:styleId="Artistsongnametxt">
    <w:name w:val="artist_song_name_txt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Appletabspan">
    <w:name w:val="apple-tab-span"/>
    <w:basedOn w:val="Style11"/>
    <w:qFormat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eldcontent">
    <w:name w:val="field-content"/>
    <w:basedOn w:val="Style11"/>
    <w:qFormat/>
    <w:rPr/>
  </w:style>
  <w:style w:type="character" w:styleId="M4766767192760467858gmailtextexposedshow">
    <w:name w:val="m_4766767192760467858gmail-text_exposed_show"/>
    <w:basedOn w:val="Style11"/>
    <w:qFormat/>
    <w:rPr/>
  </w:style>
  <w:style w:type="character" w:styleId="Hebrewquotation">
    <w:name w:val="hebrewquota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cs="Times New Roman"/>
      <w:lang w:val="en-US"/>
    </w:rPr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he-IL" w:eastAsia="zh-CN"/>
    </w:rPr>
  </w:style>
  <w:style w:type="paragraph" w:styleId="Style20">
    <w:name w:val="גוף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Helvetica"/>
      <w:color w:val="000000"/>
      <w:sz w:val="22"/>
      <w:szCs w:val="22"/>
      <w:lang w:val="he-IL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41:00Z</dcterms:created>
  <dc:creator>elads</dc:creator>
  <dc:description/>
  <cp:keywords/>
  <dc:language>en-US</dc:language>
  <cp:lastModifiedBy>דניאל ווישגרוצקי</cp:lastModifiedBy>
  <cp:lastPrinted>2019-11-05T14:38:00Z</cp:lastPrinted>
  <dcterms:modified xsi:type="dcterms:W3CDTF">2020-10-25T16:41:00Z</dcterms:modified>
  <cp:revision>20</cp:revision>
  <dc:subject/>
  <dc:title/>
</cp:coreProperties>
</file>