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שאלה מרכזית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מהי מחלוקת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ס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ה נבחר להיכנס לנרטיב הלאומי שלנו ומה הושמט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מחלוקת בונה את החברה או הורסת אותה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נחה הדיון ירשום על הלוח שלושה משפטים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קונפליקט הוא לא בהכרח שליל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ונפליקט הוא חלק אינטגראלי בהתנהלות דמוקרטי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דרכי התמודדות עם קונפליקט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פשר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פי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ולב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00"/>
        <w:ind w:left="360" w:right="72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חלק את המרכזים לקבוצ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כל קבוצה תקבל מקרה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קרא עליו ותדון בשאלות שלאחר מכ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אלות לדיון במליאה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לו ערכים ואמונות התנגשו באירוע בו דנתם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יצד הסתיימו המחלוקות באירוע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ם אלו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ילו אמצעים וכלים עומדים לרשותנו כחברה דמוקרטית על מנת להתמודד עם מחלוקות ואי הסכמות 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הי עמדתכ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באיזו מידה מחלוקות אלו רלוונטיות לימינו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ה ניתן ללמוד מהן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ה המחלוקות שקיימות היו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יש מחלוקת חזקה יות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נקודות מרכזיות להדגיש בדיון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הסכם השילומים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  <w:u w:val="single"/>
        </w:rPr>
        <w:t>1951-2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)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חר אישור ההסכם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הכנס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דיע מנחם בג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י למרות התנגדותו העזה להסכם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המאבק הסת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בחינתו ברגע שהכנסת הכריעה באופן דמוקרטי הסתיים המאבק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פנוי ימית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  <w:u w:val="single"/>
        </w:rPr>
        <w:t>1982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)-  </w:t>
      </w:r>
      <w:r>
        <w:rPr>
          <w:rFonts w:ascii="Tahoma" w:hAnsi="Tahoma" w:cs="Tahoma"/>
          <w:sz w:val="24"/>
          <w:sz w:val="24"/>
          <w:szCs w:val="24"/>
          <w:rtl w:val="true"/>
        </w:rPr>
        <w:t>בפעם הראשונה התרחש פנוי של ישובים יהודים על בסיס העיקרון של שטחים תמורת של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צר משבר שבמהלכו התושבים והחיילים מצויים בעימות קש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ירוע שבמהלכו עולה השאל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הן גבולות המחאה הלגיטימית</w:t>
      </w:r>
      <w:r>
        <w:rPr>
          <w:rFonts w:cs="Tahoma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מלחמת לבנון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  <w:u w:val="single"/>
        </w:rPr>
        <w:t>1982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)-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תחילת תופעת הסרבנו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רשת אלי גבע וחטיבת צנחנים צפונית </w:t>
      </w:r>
      <w:r>
        <w:rPr>
          <w:rFonts w:cs="Tahoma" w:ascii="Tahoma" w:hAnsi="Tahoma"/>
          <w:sz w:val="24"/>
          <w:szCs w:val="24"/>
          <w:rtl w:val="true"/>
        </w:rPr>
        <w:t>("</w:t>
      </w:r>
      <w:r>
        <w:rPr>
          <w:rFonts w:ascii="Tahoma" w:hAnsi="Tahoma" w:cs="Tahoma"/>
          <w:sz w:val="24"/>
          <w:sz w:val="24"/>
          <w:szCs w:val="24"/>
          <w:rtl w:val="true"/>
        </w:rPr>
        <w:t>החטיבה שלא גויסה</w:t>
      </w:r>
      <w:r>
        <w:rPr>
          <w:rFonts w:cs="Tahoma" w:ascii="Tahoma" w:hAnsi="Tahoma"/>
          <w:sz w:val="24"/>
          <w:szCs w:val="24"/>
          <w:rtl w:val="true"/>
        </w:rPr>
        <w:t xml:space="preserve">"). </w:t>
      </w:r>
      <w:r>
        <w:rPr>
          <w:rFonts w:ascii="Tahoma" w:hAnsi="Tahoma" w:cs="Tahoma"/>
          <w:sz w:val="24"/>
          <w:sz w:val="24"/>
          <w:szCs w:val="24"/>
          <w:rtl w:val="true"/>
        </w:rPr>
        <w:t>ברצח אמיל גרינצוויג בהפגנת שלום עכשיו נחצתה הלגיטימיות של המחאה הדמוקרט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רצח רבין 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(</w:t>
      </w:r>
      <w:r>
        <w:rPr>
          <w:rFonts w:cs="Tahoma" w:ascii="Tahoma" w:hAnsi="Tahoma"/>
          <w:b/>
          <w:bCs/>
          <w:sz w:val="24"/>
          <w:szCs w:val="24"/>
          <w:u w:val="single"/>
        </w:rPr>
        <w:t>1995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>)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או של התהליך בו נחצה באופן בוטה וברור גבול המחאה הלגיטימית בויכוח הציבורי סביב תהליך השל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חברה הישראלית מורכבת מקבוצות שו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זהויות נבדלות וקונפליקטים תמידיים המביאים לסיפה מבחנים קשים ומחלוקות ערכיות מפלג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ם זאת קיימת מעטפת יציבה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גם אם דקה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השומרת על חוזק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סכמה על כללי משחק דמוקרט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לטון חוק וציות ל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154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כם השילומים  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ינואר </w:t>
      </w:r>
      <w:r>
        <w:rPr>
          <w:rFonts w:cs="Tahoma" w:ascii="Tahoma" w:hAnsi="Tahoma"/>
          <w:sz w:val="24"/>
          <w:szCs w:val="24"/>
        </w:rPr>
        <w:t>1952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ום חורף קר וסגרירי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יה אחד הימים המרים ביותר שידעה מדינת ישרא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ם בוקר לבשה ירושלים פני עיר במצור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רחובות הסמוכים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כנסת נסגרו מבעוד מועד בגדרות תיל ובמחסומי משטרה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sz w:val="24"/>
          <w:szCs w:val="24"/>
        </w:rPr>
        <w:t>6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וטר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מושים באלות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גנ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קסדות ורימוני גז מדמעי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וצבו סביב בניין הכנסת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חידות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הועמדו בכוננות גבו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עולם לא הופקדה שמירה כבדה יותר על הכנסת בישראל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אמצעי הזהירות ננקטו לקראת הדיון שאף יהודי לא יכול היה להישאר אדיש כלפיו 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הסכם השילומים עם גרמני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סכם שנחתם בין מדינת ישראל וגרמניה ובו התחייבה גרמניה לשלם פיצויים למדינת ישראל תמורת הרכוש היהודי שנשדד בידי הנאצים בימי מלחמת העולם השנייה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ם השילומים עורר תגובות קשות בארץ מתנגדי ההסכ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ראשם מנחם בג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טענו כי ההסכם מהווה מעין מחילה או כפרה לנאצים על פשעיה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נגד טען בן גוריון כי כסף זה נחוץ למדינת ישראל וללא כסף זה לא תוכל מדינת ישראל  להתקי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ן גוריון טען כי צוואתם של קורבנות השואה היא להקים מדינת ישראל חזקה ומשגשגת  ובעזרת הכסף שנגזל מהם תוכל ישראל למלא את יעודה ולמנוע משואה נוספת להתק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נאומו בכנסת אמר בן גוריון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בל יהיו רוצחי עמנו גם יורשיו </w:t>
      </w:r>
      <w:r>
        <w:rPr>
          <w:rFonts w:cs="Tahoma" w:ascii="Tahoma" w:hAnsi="Tahoma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גל מחאה כנגד הסכם השילומ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כולל הפגנות סוע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ורץ בארץ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פגנות הסוערות מתרח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ן השא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וץ לכנסת ולקריה בתל אביב והן מלוות בהתפרצויות אל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ירושלים מפיצים אנשי מפלגת חרות מגן דוד צהוב עם כתובת </w:t>
      </w:r>
      <w:r>
        <w:rPr>
          <w:rFonts w:cs="Tahoma" w:ascii="Tahoma" w:hAnsi="Tahoma"/>
          <w:sz w:val="24"/>
          <w:szCs w:val="24"/>
        </w:rPr>
        <w:t>Jud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המילי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זכור את שעשה לך עמלק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מפלגת חרות מציעה לערוך משאל עם בנושא וקוראת לציבור להתנגד פומבית להסכ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פגנה שנערכה בירושלים ערב חתימת הסכם השילומים מתחילה בכיכר ציון וממשיכה בצעדה לעבר בניין הכנס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חרף מחסומי המשטרה וניסיונותיה לבלום את המפגינים באלות ובגז מדמיע משליכים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ascii="Tahoma" w:hAnsi="Tahoma" w:cs="Tahoma"/>
          <w:sz w:val="24"/>
          <w:sz w:val="24"/>
          <w:szCs w:val="24"/>
          <w:rtl w:val="true"/>
        </w:rPr>
        <w:t>מפגינים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זרק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אבנים על בניין הכנס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נחם בג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נושא דברים במהלך ההפגנ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מר את הדברים הבא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יום אתן את הפקודה – דם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!..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לכן אני אומר לאדון בן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א יהיה משא ומתן עם גרמני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ל זה אנחנו כולנו מוכנים למסור את נפשנ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יהרג ובל יעבו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ן קורבן אשר לא נקריב בכדי לסכל משימה זו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זאת תהיה מלחמה לחיים או למוות</w:t>
      </w:r>
      <w:r>
        <w:rPr>
          <w:rFonts w:cs="Tahoma" w:ascii="Tahoma" w:hAnsi="Tahoma"/>
          <w:b/>
          <w:bCs/>
          <w:sz w:val="24"/>
          <w:szCs w:val="24"/>
          <w:rtl w:val="true"/>
        </w:rPr>
        <w:t>..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גם אם נגזר עליי למ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גם אם נגזר עליי לא לראות את בני הקטן בשמחתו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ין נסיגה</w:t>
      </w:r>
      <w:r>
        <w:rPr>
          <w:rFonts w:cs="Tahoma" w:ascii="Tahoma" w:hAnsi="Tahoma"/>
          <w:b/>
          <w:bCs/>
          <w:sz w:val="24"/>
          <w:szCs w:val="24"/>
          <w:rtl w:val="true"/>
        </w:rPr>
        <w:t>".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סופו של ד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שרת הכנסת את הסכם השילומים עם גרמניה המער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ח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כ בגי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ורחק מדיוני המליאה לשלושה חוד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ליט לשים קץ למאבק החוץ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פרלמנטרי האל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ימים נהפך בגין לסמל של שומר חותם שלטון החוק של הדמוקרטיה הישראלי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נו על השאלות הבא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דוע תמך בן גוריון בהסכם השילומים עם גרמניה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דוע התנגד מנחם בגין להסכם השילומים 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דוע כוחות צבא ומשטרה נערכו לשמור על הכנסת  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ה הייתה הסכנה למדינת ישראל 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154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פינוי ימית</w:t>
      </w:r>
    </w:p>
    <w:p>
      <w:pPr>
        <w:pStyle w:val="Normal"/>
        <w:spacing w:lineRule="auto" w:line="360" w:before="0" w:after="200"/>
        <w:ind w:left="-154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יר ימית הוקמה באמצע שנות ה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7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 ישראל בצפון מזרח סי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חצי האי שנכבש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ישראל ממצרים במלחמת ששת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הי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בחירות שנערכו במאי </w:t>
      </w:r>
      <w:r>
        <w:rPr>
          <w:rFonts w:cs="Tahoma" w:ascii="Tahoma" w:hAnsi="Tahoma"/>
          <w:sz w:val="24"/>
          <w:szCs w:val="24"/>
        </w:rPr>
        <w:t>197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רחש 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הפך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מפלגת הליכוד מנצחת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>ומנחם בגין מתמנה לראש הממשל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נובמבר </w:t>
      </w:r>
      <w:r>
        <w:rPr>
          <w:rFonts w:cs="Tahoma" w:ascii="Tahoma" w:hAnsi="Tahoma"/>
          <w:sz w:val="24"/>
          <w:szCs w:val="24"/>
        </w:rPr>
        <w:t>197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בקר נשיא מצרים אנואר  סאדאת בישרא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יקור שסלל את הדרך לחתימת הסכמי קמפ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דיויד  ולאחריו חתימה על הסכם השלום עם מצרים על מדשאת הבית הלבן 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מרץ </w:t>
      </w:r>
      <w:r>
        <w:rPr>
          <w:rFonts w:cs="Tahoma" w:ascii="Tahoma" w:hAnsi="Tahoma"/>
          <w:sz w:val="24"/>
          <w:szCs w:val="24"/>
        </w:rPr>
        <w:t>1979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כנסת אישרה את ההסכם ברוב מוחלט 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>הסכם  השלום מורה על סיום מצב המלחמה בין ישראל למצר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ובע את הגבול הקבוע בין שתי המדי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על כינון יחסי שכנות נורמאליים כמקובל במשפט בינלאו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תמורה מתחייבת ישראל לפנות את סינ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ינוי היה החלק הקשה ביותר בהסכם עבור ישראל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יני הוקמו ישובים ישראליים 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גדול  שבהם ימי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וכן בסיסי   צבא גדולים ושדות נפט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ינוי היישובים היה מסובך יותר הן בשל הנזק </w:t>
      </w:r>
    </w:p>
    <w:p>
      <w:pPr>
        <w:pStyle w:val="Normal"/>
        <w:spacing w:lineRule="auto" w:line="360" w:before="0" w:after="200"/>
        <w:ind w:left="-154" w:right="0" w:hanging="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שנגרם לתושבים עצמ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ן בשל דעת הקהל שראתה בכך ניגוד לערכי ההתיישבות הציו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וחות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שכללו אלפי חיילות וחיילים החלו במבצע פינוי מתושבי ימית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אות מתנחלים התבצרו על הגגות והחיילים שהתקרבו אליהם זכו במטר של קלל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ב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קבוקים ודליי 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עיני מצלמות טלוויזיה מכל העולם החליפו החיילים והמתנחלים מהל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אשר כלוב ברזל נישא שוב ושוב אל הגגות ומוריד מתנחלים שהוכנסו אליו בכ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מראות היו קשים וכואב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-154" w:right="0" w:hanging="0"/>
        <w:contextualSpacing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</w:p>
    <w:p>
      <w:pPr>
        <w:pStyle w:val="Heading2"/>
        <w:spacing w:before="200" w:after="0"/>
        <w:ind w:left="0" w:right="0" w:hanging="0"/>
        <w:contextualSpacing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ענו על השאלות הבאו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ילו חלקים בהסכם השלום עוררו מחלוקת בעם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ה הסכנות  שבפניהן עמדה מדינת ישראל והחברה הישראלית 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חמת לבנון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לחמת לבנון החלה כמבצע שלום הגליל 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יוני </w:t>
      </w:r>
      <w:r>
        <w:rPr>
          <w:rFonts w:cs="Tahoma" w:ascii="Tahoma" w:hAnsi="Tahoma"/>
          <w:sz w:val="24"/>
          <w:szCs w:val="24"/>
        </w:rPr>
        <w:t>1982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פלישה של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לדרו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בנ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רקע לפלישה היה התעצמותם והרחבתם הנמשכת והולכת של בסיסי ארגון לשחרור פלסטין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ף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בדרום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לבנ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בצע המקורי היה כניסת כוחות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לתוך שטח לבנון עד למרחק של 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 מגבול ישרא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תוך מטרה להרחיק את איום המחבלים מיישובי  הצפון</w:t>
      </w:r>
      <w:r>
        <w:rPr>
          <w:rFonts w:cs="Tahoma" w:ascii="Tahoma" w:hAnsi="Tahoma"/>
          <w:sz w:val="24"/>
          <w:szCs w:val="24"/>
          <w:rtl w:val="true"/>
        </w:rPr>
        <w:t xml:space="preserve">.   </w:t>
      </w:r>
      <w:r>
        <w:rPr>
          <w:rFonts w:ascii="Tahoma" w:hAnsi="Tahoma" w:cs="Tahoma"/>
          <w:sz w:val="24"/>
          <w:sz w:val="24"/>
          <w:szCs w:val="24"/>
          <w:rtl w:val="true"/>
        </w:rPr>
        <w:t>למרות היעדים המוצהרים של המבצע התקדם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 מעבר לקו 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ק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 לכיוון ביר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ירת לבנו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23825</wp:posOffset>
                </wp:positionV>
                <wp:extent cx="5829300" cy="1847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9.75pt;width:458.95pt;height:145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הטבח בסברה ושתילה</w:t>
      </w:r>
      <w:r>
        <w:rPr>
          <w:rFonts w:cs="Tahoma" w:ascii="Tahoma" w:hAnsi="Tahoma"/>
          <w:sz w:val="24"/>
          <w:szCs w:val="24"/>
          <w:u w:val="single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פטמבר נכנסו כוחות הפלאנגו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צבא המיעוט הנוצרי בלבנון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מחנות הפליטים סברה ושתילה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זור שהיה בשליטת כוחות הצבא הישראלים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וטבחו באכזריות מאות פלסטינא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ראות הטבח במחנה הפליטים מעורר בארץ מחאה ציבור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בוע לאחר הטבח נאספו 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לף איש בכיכר מלכי ישראל בתל אביב להפגנה הגדולה ביותר שהייתה בישרא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קראו לצאת מלבנון ולהקים ועדת חקיר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לחץ דעת הקהל העולמית והסערה בציבור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הישראלי החליטה הממשלה לפנות את כוחות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מביי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28.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קמה ועדת חקירה לבדיקת האחריות לאירועי הדמים בסברה ובשתילה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עקבות מסקנות הועדה מתפטר אריאל שרון ממשרתו כשר הביטחון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מלחמה הנמשכת וכמות ההרוגים והפצועים בקרב חיילי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ל הביאה  להתלהטות המחלוקת הפוליטית בישראל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אחד משיאיה היה הפגנ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לום עכשיו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ירוש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ה נרצח אמיל גרינצווייג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פעי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לום עכשיו</w:t>
      </w:r>
      <w:r>
        <w:rPr>
          <w:rFonts w:cs="Tahoma" w:ascii="Tahoma" w:hAnsi="Tahoma"/>
          <w:sz w:val="24"/>
          <w:szCs w:val="24"/>
          <w:rtl w:val="true"/>
        </w:rPr>
        <w:t xml:space="preserve">"  </w:t>
      </w:r>
      <w:r>
        <w:rPr>
          <w:rFonts w:ascii="Tahoma" w:hAnsi="Tahoma" w:cs="Tahoma"/>
          <w:sz w:val="24"/>
          <w:sz w:val="24"/>
          <w:szCs w:val="24"/>
          <w:rtl w:val="true"/>
        </w:rPr>
        <w:t>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יונה אברושמ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שראלים רבים הרגישו כי המלחמה צודקת ונכונה וכי השמאל מחבל במאמץ המלחמתי על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ידי הביקורת שהוא  מות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חרים הרגישו כי בפעם הראשונה בתולדותיה נלחמת ישראל מלחמה שבה יש לה ברירה אם להלחם או לא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לחמ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ש ברירה</w:t>
      </w:r>
      <w:r>
        <w:rPr>
          <w:rFonts w:cs="Tahoma" w:ascii="Tahoma" w:hAnsi="Tahoma"/>
          <w:sz w:val="24"/>
          <w:szCs w:val="24"/>
          <w:rtl w:val="true"/>
        </w:rPr>
        <w:t xml:space="preserve">") </w:t>
      </w:r>
      <w:r>
        <w:rPr>
          <w:rFonts w:ascii="Tahoma" w:hAnsi="Tahoma" w:cs="Tahoma"/>
          <w:sz w:val="24"/>
          <w:sz w:val="24"/>
          <w:szCs w:val="24"/>
          <w:rtl w:val="true"/>
        </w:rPr>
        <w:t>וכי המלחמה אינה מוצדק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ם גם טענו שרוב מטרותיה של המלחמה הן מטרות בלתי ניתנות להשגה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>ו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מרות המחלוקת הציבור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וב החייל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דירים ומילואי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כולל כאלו שהתנגדו למלחמה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שירתו במלחמה זו כמו במלחמות הקוד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ם מספר קטן סירב להלחם בלבנון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>לראשונה הופיעה תופעת הסרבנות כתופעה חברתית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ופעה זו חלחלה עד לדרגים הגבוהים ביותר בצבא 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אל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מ אלי ג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ח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ט שסירב לפקד על חייליו להמשיך במבצע והודח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עם תחילת המלחמה הוקמה תנועת הסרבנו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ש גבול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על ידי חיילי מילואים שסירבו לשרת בשטח לבנ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6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ם אף נשפטו ונענש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מאי  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מונה עשרה  שנה לאחר תחילת המלחמה 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הוראת ראש הממשלה אהוד בר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או כל כוחות צ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 מלבנו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ו על השאלות הבא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דוע עוררה מלחמת לבנון מחלוקת קשה בחברה הישראלי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יזה תופעה התעוררה בעקבות המלחמה    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אם תופעת הסרבנות עלולה להוות סכנה לדמוקרטיה</w:t>
      </w:r>
      <w:r>
        <w:rPr>
          <w:rFonts w:cs="Tahoma" w:ascii="Tahoma" w:hAnsi="Tahoma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רצח יצחק רבין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סכם אוסלו נחתם 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ספטמבר </w:t>
      </w:r>
      <w:r>
        <w:rPr>
          <w:rFonts w:cs="Tahoma" w:ascii="Tahoma" w:hAnsi="Tahoma"/>
          <w:sz w:val="24"/>
          <w:szCs w:val="24"/>
        </w:rPr>
        <w:t>1993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טקס רב משתתפים בבית הלב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בסיסו הסכימה ישראל להכיר בא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ף כבנציגו החוקי של העם הפלסטינ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אש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ף הכיר בזכות קיומה של מדינת ישרא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ודיע על נטישת הטרור והאלימ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סכם אוסלו לא עסק במפורש בעתידה של הרש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הייתה הבנה בין הצדדים שהקמת הרשות היא צעד בדרך להקמתה של מדינה פלשתינ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נושאים כבדי משק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הם שאלת מעמדה של ירוש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עיית הפליט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ורל ההתנחלויות וגבולות הקבע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נכללו בהסכ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ספטמבר נערכה בכנסת הצבעת אמון שעברה ברוב זע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הסכמים עוררו בשכבות נרחבות  גל של תקווה לסיום האלי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ך לא הכול היו שותפים לתקווה ז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תגובות הפלשתינאיות להסכמים היו מעור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פת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 אימץ את ההסכ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קיצונ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כונו ארגוני הסירוב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חמאס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יהאד האסלאמי והחזית העממית</w:t>
      </w:r>
      <w:r>
        <w:rPr>
          <w:rFonts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cs="Tahoma"/>
          <w:sz w:val="24"/>
          <w:sz w:val="24"/>
          <w:szCs w:val="24"/>
          <w:rtl w:val="true"/>
        </w:rPr>
        <w:t>התנגדו להסכמים מאחר ושללו באופן מוחלט את זכות קיומה של ישראל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>התנגדותם התבטאה בהמשך מעשי  הטרור הקשים כנגד אזרחים ישראלי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עקבות רצח  המתפללים במערת המכפלה על ידי ברוך גולדשטיין אמון הפלשתינאים בתהליך השלום התערער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מו כ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חבת ההתנחלויות והסגרים שדרדרו את המצב הכלכלי הוסיפו לתסכול הפלשתיני ולירידת התמיכה בהסכם ובעומדים מאחוריו</w:t>
      </w:r>
      <w:r>
        <w:rPr>
          <w:rFonts w:cs="Tahoma" w:ascii="Tahoma" w:hAnsi="Tahoma"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ם בישראל עצמה התעוררה מחלוקת קשה סביב תהליך השלום והסכמי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נוסף לכך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גבר אי האמון בעקבות המשך הפיגועים והחשש כי כוונת הפלשתינים אינה בהכרח שלום וד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קיום לצד ישראל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עובדה שמנהיגי הפלסטינים לא גינו בדבריהם את הפיגועים תרמה גם היא לערעור האמון בקרב הישראלים באשר לכוונותיהם להסכם שלום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ספטמבר </w:t>
      </w:r>
      <w:r>
        <w:rPr>
          <w:rFonts w:cs="Tahoma" w:ascii="Tahoma" w:hAnsi="Tahoma"/>
          <w:sz w:val="24"/>
          <w:szCs w:val="24"/>
        </w:rPr>
        <w:t>199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חתם הסכם נוסף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ידוע בש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וסלו ב</w:t>
      </w:r>
      <w:r>
        <w:rPr>
          <w:rFonts w:cs="Tahoma" w:ascii="Tahoma" w:hAnsi="Tahoma"/>
          <w:sz w:val="24"/>
          <w:szCs w:val="24"/>
          <w:rtl w:val="true"/>
        </w:rPr>
        <w:t xml:space="preserve">'". </w:t>
      </w:r>
      <w:r>
        <w:rPr>
          <w:rFonts w:ascii="Tahoma" w:hAnsi="Tahoma" w:cs="Tahoma"/>
          <w:sz w:val="24"/>
          <w:sz w:val="24"/>
          <w:szCs w:val="24"/>
          <w:rtl w:val="true"/>
        </w:rPr>
        <w:t>הסכם זה העניק לפלשתינאים שלטון עצמי בערים הפלשתינאיות בגדה וברצוע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ן ב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</w:rPr>
        <w:t>45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פרים פלשתינא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סכם אוסלו השני עבר בכנסת ברוב של </w:t>
      </w:r>
      <w:r>
        <w:rPr>
          <w:rFonts w:cs="Tahoma" w:ascii="Tahoma" w:hAnsi="Tahoma"/>
          <w:sz w:val="24"/>
          <w:szCs w:val="24"/>
        </w:rPr>
        <w:t>6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תומכים מול </w:t>
      </w:r>
      <w:r>
        <w:rPr>
          <w:rFonts w:cs="Tahoma" w:ascii="Tahoma" w:hAnsi="Tahoma"/>
          <w:sz w:val="24"/>
          <w:szCs w:val="24"/>
        </w:rPr>
        <w:t>59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נגד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קיצוניים שבאנשי הימין בישראל הקימו את תנוע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זו ארצנו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שארגנה ברחבי המדינה הפגנות סוערות כנגד ההסכמ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הפגנ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המפורסמת בהן נערכה בכיכר ציון בירושל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שמעו קריאות נאצה ונישאו כרזות שטנה שבהם נראה ראש הממשלה יצחק רבין לבוש במדי קצין אס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ס  נאצי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ראה תמונה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 בחשון תשנ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ו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נובמבר </w:t>
      </w:r>
      <w:r>
        <w:rPr>
          <w:rFonts w:cs="Tahoma" w:ascii="Tahoma" w:hAnsi="Tahoma"/>
          <w:sz w:val="24"/>
          <w:szCs w:val="24"/>
        </w:rPr>
        <w:t>1995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יגאל עמי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סטודנט ישראלי למשפטים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צח את ראש הממש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יצחק רבין במטרה מובהקת לעצור את תהליך השלו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נו על השאלות הבא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דוע עוררו הסכמי אוסלו מחלוקת כה קשה בחברה הישראלי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200"/>
        <w:ind w:left="26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הן הסכנות שבפניהן עמדה מדינת ישראל והחברה הישראלית בעקבות הרצח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אם לדעתכם  מקרה מעין זה יכול להתרחש שוב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סבירו 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Arial" w:hAnsi="Arial" w:eastAsia="Times New Roman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3:00Z</dcterms:created>
  <dc:creator>User</dc:creator>
  <dc:description/>
  <dc:language>en-US</dc:language>
  <cp:lastModifiedBy>User</cp:lastModifiedBy>
  <dcterms:modified xsi:type="dcterms:W3CDTF">2015-10-20T08:33:00Z</dcterms:modified>
  <cp:revision>2</cp:revision>
  <dc:subject/>
  <dc:title/>
</cp:coreProperties>
</file>