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ווי שבטים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יוטה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יווי שבטים הוא מרכיב מרכזי בתפקיד צוות ההנהג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חר שיחות עם מספר בעלי תפקידים עלה הצורך להסדיר את משמעות מרכיב תפקיד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חדד את מטר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פייניו ואופן ביצוע הליווי בדגש על מדדי הצלחה וסד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ו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טרת מסמך זה הינו לייצר יישור ק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פה אח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הבהיר את הציפייה ממלווי השבט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אשית נגדיר את מטרת הליווי ומרכיביו ובהמשך נאפיין קשר זה ונציין כללי אצבע וסדירויות לביצוע ליווי כהל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טרתו של הליווי הוא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יתוח המרכז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כאיש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מקצוע לקידום העשייה החינוכי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עבודה המרכזית ש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פקיד ליוו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ים היא בפיתוח העומ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ראש השבט במטרה לקדם את מטרות השבט ולשמור על רצף חינוכ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רכי 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לליווי השבטים שלושה מרכיבים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: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ש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צמח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ני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הול משימ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רכיב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הכשר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תייחס למיומנויות וידע שעלינו לעבי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ים בכדי שיבצעו את תפקיד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חינוכי ותפעולי בצורה הטובה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רכיב זה מתייחס גם למיומנויות נרכשות וגם לחידוד עמדות חינוכ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ידה של מודלים ערכיים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צמח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תייחסת לאותם מוקדים בהם נעצור רגע ונקדיש חשיבה ושיח עם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אד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רכי פתרון 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ל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תמודד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ם אתגרים 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תפתח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תפק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יהול המשימ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למעש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עקב אחר משימות או יעדים שעל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ו השבט לעמוד בה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תיבת תוכנית שנת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ש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נות לקראת מפעל או בקרה על החלטות שהתקבלו בפגישות קוד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 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אפייני קשר 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ליווי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קשר ניהולי שאיננו הדדי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שר הליווי אינו קשר סימטרי בעיקרו ושני הצדדים בו נמצאים במקום שונה מבחינת ההיררכיה במערכת הארגונית של התנוע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וסר סימטריה זה בא לידי ביטוי במספר מאפיי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על ביצוע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אחראי על התנהלותו והתקדמותו של השבט ושל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כן על עמידה ביעדים ומשי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סיון מקצוע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נו פער בין 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ל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ניסיון התפקידי ש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בדרך כלל מיל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תפקיד של ריכוז שבט בעבר 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על ניסיון מקצועי הרלוונטי לעבודת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קרבה למוקד קבלת ההחלטות ברמה ההנהגתית ובמרבית הפעמ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מעגל ההתייעצו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קבלת החלט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צופה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יצג את טובת השבטים אותם מלווה ואת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 </w:t>
      </w:r>
      <w:r>
        <w:br w:type="page"/>
      </w:r>
    </w:p>
    <w:p>
      <w:pPr>
        <w:pStyle w:val="Normal"/>
        <w:spacing w:lineRule="auto" w:line="360" w:before="120" w:after="0"/>
        <w:ind w:left="720" w:right="0" w:hanging="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לווה קרבה לעמדה מערכת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תפיסות עדכניות בתנועה ולמטרות התנועה או ההנהג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חלק מתפקיד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ייצ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מדות אלה ודוא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י ניהול השבט וקבלת ההחלטות בו יתקבלו בהתאם לרוח ז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נדגיש כי בקשר זה יש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א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ח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מחזי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הרצף ואת המטרות של הקש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מלווה היא על קיום שיחות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קור ב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צפת נושאים וחיבורים בין מספר נקוד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חזיק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העבר של השבט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עמים רבות יותר מ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ן משמעות הדבר שאנחנו מצפים לפסיביות מצד מרכז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פ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עובדה כ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אחריות על הקשר מאפשרת ל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מקו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ייעצ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נטילציה ולמ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יא על הצפת הצרכ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ניות ללמ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ילת שאל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נות ואמונה כי המלווה רוצה בטוב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 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קשר מקצועי אישי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שר הליווי הוא קשר מקצוע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שימה בו מקצוע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בדיל מקשר חבר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ש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 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ינו להכיר את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ותם אנו מלווים בכדי להתאים את הליווי לצרכיה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רות המבוססת על חוזקות וחולש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עדפות מקצוע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קדי עניין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ין משמעות הדבר שאנחנו מדברים רק על נושאים שקשורים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עבו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עלינו לשים לב שאנו לא משתמשים בקשר חברי כמקור הנעה פופוליסטי לביסוס הקשר ומה הוא משרת ל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תחילת שיחת ליווי נשאל איך היה המבחן שהיה אתמול כדי להביע התעניינות ולהבין מה המצב הרגשי בו 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לא בטוח שאכנס לפרטים בנוגע לריב עם בן או בת הזו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קשר של תמיכה 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קשר הוא בעל מאפיינים של תמי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כה מקצוע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כה איש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שתתפות בנטל האחר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קור להתלבטויות ולאוורור לחץ ותחושת בדיד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עמים רבות מתמודדים מרכזי ומרכזות השבטים עם דילמות ולחצים לב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ם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עמ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 או עם בעלי תפקידים אח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פיין מרכזי בקשר הליווי הוא מתן כתף וחשיבה משותפ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קשר השואף לפיתוח מסוגלות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צד התמיכה שאנו שואפים לספק למרכזי ומרכזות השבט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שאף בהדרגה לפתח את היכולת להתמודד עם דילמות בשג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בצע חשיבה ביקורתית ולעמוד במשימות מאתגר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ם בתחילה נלך יחד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יד ביד במשימות ונקיים משוב על מפעל בצורה משותפ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צפה כי בהמשך השנה המשוב למפעל יהיה ברמת השבט ולשיחת הליווי תגיע תובנה אחת מתוך המש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ה נוכל להעמיק וללמוד ממ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מהלך הליווי נשאף לצמצם את התלות של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קשר וכך נוכל להתפנות להעמיק בהעמ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חלק הבא ננסה להסביר לעומק את מאפייני הקשר בעזרת מטאפורת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נמלה המעופפ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נמלה והציפור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טרת הליווי היא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יתוח המרכז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כאיש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מקצוע לקידום העשייה החינוכי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יתוח המתקיים בתוך קשר ניהול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קצועי שיש בו תמיכה ולצד זה גם שאיפה לפיתוח מסוגלות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יתוח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אי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קצוע מתקיים כאשר אנחנו עוזרים 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ראות ולתפקד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גבוה ובנמו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נמלה וכציפ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כנמ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שט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ו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ת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נט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ב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המערכת ופו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הסתכלות כנמלה נהיה יחד עם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ביומיום השבט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סייע במקומות שיש צורך ונחלוק אי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כובד האחריות הכבדה שעל כתפ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אמצעות שיחות וחשיבה משותפ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כציפ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סתכ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ל התהליכים הגדולים ורחבים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מעוף הציפ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חל מתהליכים ברמת הפרט ועד לתהליכים ברמת ההנהגה והתנוע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ראי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מעוף הציפ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פשרת להבין משמעותיות וקשרים שלנמלה יהיה קשה לרא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 לנו לחשוש שהציפור תיתפס כמנותקת מהשט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 למעשה המהות המרכזית שלה והכוח ש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ק בעזרת הראיה המקיפה הזו יכ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לווה 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המ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השבטים מעל היומיום לחשיבה מעמיקה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נחנו מציעים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קחת את הנמלה 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שי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ה כנפ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ה למעשה התפקיד המרכזי של מלווה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 הקש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קשר שואב את הכוח שלו מזה שהמלווה מצלי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ראות את היומיום ולקחת את הנושאים לרמה העקרונית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כלל אל הפר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שוב לשים לב שאנחנו ב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ם וג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א להיות רק נמלה או רק ברוח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ציפור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כוונה היא לשלב בין השניים גם במהלך שיחה אח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שמת חניכים למפ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המשמעות של המפ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אם אני מחוב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אל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אני עושה עם דברים שאני לא מחוב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אליהם במקום העבו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קרה שהמשמעות לא פגשה את הפרקטי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אני אעשה בפעם הבא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 השיח הזה אני גם אחזור לפרקטיקה ונצא עם מה אפשר לעשות כדי לעודד הרש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ציר הניהול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גישת הליווי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יווי השבטים מתקיים במספר מופעים מרכזיים בהם פוג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לווה את מרכז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יבו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ן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קור בשבטים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תמקד כעת בפגישת הליווי כחלק הארי של ליווי השבט וכפלטפורמה גמישה בה ניתן להביא לידי ביטוי את כלל מרכיבי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דומה למסע בצופים נוכל לציין כמה מרכיבים לשיחות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רכיבים אלו לא חייבים להופיע בכל שיחה ובהתא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ל שיחה לא חייבת לכלול את כל המרכיב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זמן התייעצות וחשיבה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וחרים דילמ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רוע או קושי שקרה וחושבים ביחד מה לעשות 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דרך כלל מי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תביא את האירוע או  הדילמה לשיח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זמן זה נחשוב ביחד גם על אתגרים עתיד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תכנן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  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זמן הכשרה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זמן זה נשקיע בהכשרה של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זה יכול לכלול השלמה של הכשרה שעברה בישיבת מרכזים ומרכזות וחיבור ההכשרה לנעשה בשבט ול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שרות נוספת היא העברת הכשרה העונה על צרכים ובקשות של מרכז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כל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נסה כי שיחת הליווי תהיה מותאמת ככל האפשר ל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לשבט ונימנע מהכשרות כלליות אותן נעדיף להעביר בפורום קבוצת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יבו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ו קבוצת מרכזים יעוד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זמן ניהול ובקרת משימו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זה יכלול תחקי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עבר על רשימת משי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קרת ביצוע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כמה הערות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חו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יכ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תכנן מראש רק חלק מהשיח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עיקר נושאים הקשורים לניהול משימות והכשר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ייעצויות וצרכים מיידים בקבלת הכשרה ותמיכה מקצועית ואישית יהיו בדרך כלל בלתי מתוכננים ויתאימו לנושאים וצרכים שיעלו תוך כדי השיח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זמנים המצוינים הם כלי עזר לחשיבה ולהב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לק מהנושאים בשיחת הליווי לא יתאימו דווקא לזמן ספציפי או לחילופין יתאימו לכמה זמ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דוגמאות לשיחות ליווי אפשרויות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זמן הכשר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ון על פורימון בשבט  כהמשך להכשרה על פורימונים שעברה בישיב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שאל את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מה הבינ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לק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 מההכש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ם המאפיינים המיוחדים של הפורימון ב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צריך במסורת הקיימ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צריך לש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התייעצות וחשיבה על דילמה שהמרכזת הביאה בעקבות ישיב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מול וחילוקי דעות בצוו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א רוצים שהמרכזים הבוגרים ישתתפו בישיבת רש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זה התפתח שיח על תפקיד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בוג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ל מול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צעי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מעמד הרש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 ב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עלו תובנות על השיח בצוו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איך מקבלים החלטות בזמן מחלוק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 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ומרכזת השבט ניסו להבין מה מקור ההתנגדות של מרכזת ההדרכה שהיתה דומיננטית ומכאן נאספו כמה תובנות על האופן בו צריך לחנוך או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ניהול ובקרת משי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ומרכזת השבט עברו על המשימות הקרובות של מרכז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מידת הביצוע שלהם ועל קשיים ו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בעו זמן לתחקיר לסמינר שכ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דירויות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3"/>
        <w:gridCol w:w="4090"/>
        <w:gridCol w:w="3286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פעילות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סדירויות מצופות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בממוצע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u w:val="single"/>
                <w:rtl w:val="true"/>
              </w:rPr>
              <w:t>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הערות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פגישת ליווי 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תתקיים אחת לשבועיי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למרכזי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חדשי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בתחילת תפקיד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שבוע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למרכזי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ותיקי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שנה שנייה ומעלה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שבועיים או שלושה שבועות בהתאם לצורך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בשבטים עם צוות מרכזים גדול ניתן להחליף חלק מהפגישות בפגישת צוו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משך שיחת ליווי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ביקור בשבט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שלושה שבועות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שיחה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פגישה עם ראש שבט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שבוע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שבועיים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שיחת ליווי למדריכי שכבה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חודשיים ביחד עם כל הצוות הבוגר של השבט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הו קשר ליווי טוב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מנת להעריך את קשר הליווי מוצעים להלן כמה פרמטרים אשר לפיהן נוכל לבחון את הצלחת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התקדמות השבט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אחרא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קדם א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ההתקדמות נבחן בהתאם למטרות ויעדים אשר נציב לשבט כהנהגה ובשיתוף עם בעלי התפקידים ב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התפתחות המרכז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 כאיש חינוך וארגון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אן נבחן את התקדמותו של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התפת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יש 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יכולות ותפיסות מקצועיות שלא היו 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תחילת התפק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 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הצלחנו לקדם את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 בתחומים שהיו חלשים יותר אצ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תחושת המסוגלות והאוטונומיה של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 גד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ההתערבויות שלנו והתמיכה חיזקו א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שה לעיתים להבחין מתי ההתקדמות היתה קשורה לליווי עצמ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שביעות רצון מהתפקיד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ביעות רצון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התפקיד והרצון להמשיך בתפקידם יכולה להעיד על הצלחת הקש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ם במדד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תן לטעון שיש עוד משתנים מתערב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ך ננסה לבחון מהי מידת ההשפעה של הליווי על שביעות הרצון מהתפק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חיבו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והכרות עם התרבות השבטית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צר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הכיר א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ההיסטור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רא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וההורים המרכז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כ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יסט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בעלי תפקי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כרות מבוססת על סיפורים משיחות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פגישות והכרות במהלך הביקורים בשבט ובמפע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כרות מסייעת לתהליך הליווי לגיבוש נקודת מבט חיצונ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פשרות של המלווה לחבר בין מקרים ובאופן כללי להיות רלוונט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דילמות וסוגיות בהן עסוקה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שימוש נכון במרחב הליווי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ליווי מתקיים במספר אופ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חות ליו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חות טלפון והתכתבו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יבות מרכזימ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קורים בשבט ובמפעלים וכ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 לחשוב אילו נושאים יעלו בכל אחת מהדרכ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נכון יותר להכשיר במהלך ישיבת מרכז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שישנה הכשרה אישית שדורשת שיחת ליו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ניהול ובקרת משימה יכולה להתבצע במיי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שיש צורך בקיום שיחה טלפונית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וסף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ינו להחזיר את רצף הליווי ולסייע ולמלוו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ת שלנו לחבר את הנקודות עליהם דיברנו במופעי הליווי השו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ייעצות שהתקיימה טלפונית או ניהול ובקר משימות במיי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כולות לקבל התייחסות בשיחת הליווי במידה וישנה תחושה כי הנואש לא נסג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character" w:styleId="Hebrewquotation">
    <w:name w:val="hebrewquo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1:00Z</dcterms:created>
  <dc:creator>elads</dc:creator>
  <dc:description/>
  <cp:keywords/>
  <dc:language>en-US</dc:language>
  <cp:lastModifiedBy>פרי שושן</cp:lastModifiedBy>
  <cp:lastPrinted>2015-06-09T17:58:00Z</cp:lastPrinted>
  <dcterms:modified xsi:type="dcterms:W3CDTF">2019-11-03T09:53:00Z</dcterms:modified>
  <cp:revision>12</cp:revision>
  <dc:subject/>
  <dc:title/>
</cp:coreProperties>
</file>