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ת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תמו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כבת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פע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ראשונ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שהו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הכ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סד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קונדו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נקרע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נרא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הו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וצי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ותו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סד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ב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חר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כמ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עו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תחלת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הרגיש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טוב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כאב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אוד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בטן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צלחת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זוז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משך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ות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</w:t>
      </w:r>
      <w:r>
        <w:rPr>
          <w:rFonts w:cs="David" w:ascii="Arial" w:hAnsi="Arial"/>
          <w:sz w:val="28"/>
          <w:szCs w:val="28"/>
          <w:shd w:fill="F3F3F3" w:val="clear"/>
        </w:rPr>
        <w:t>24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עות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סיכו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הריון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למ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קר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כו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היו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התייבשת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החו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ז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גל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רוצ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ספ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אף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חד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ז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עשו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פע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ראשונ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קיימת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חס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ין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רד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דם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ספ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פעמי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חר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ן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וג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ח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קימת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חס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ין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אחר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כמ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עו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ורד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ד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משך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ו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ומיי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קר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פעמיי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ותו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ן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ד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כ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פע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ורד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דם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ומר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cs="David" w:ascii="Arial" w:hAnsi="Arial"/>
          <w:sz w:val="28"/>
          <w:szCs w:val="28"/>
          <w:shd w:fill="F3F3F3" w:val="clear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יי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..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כו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פורנוגרפיה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..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גיע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מצב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גיע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עוש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לוש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פעמי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שבוע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..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רוא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תו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טר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ח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הי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סקס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..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יך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פש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התמודד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ו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ה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עוד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כמ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אלו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מצאנו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אתרי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שוני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ה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גולשי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נוער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... (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עודכן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אוגוסט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 w:ascii="Arial" w:hAnsi="Arial"/>
          <w:sz w:val="28"/>
          <w:szCs w:val="28"/>
          <w:shd w:fill="F3F3F3" w:val="clear"/>
        </w:rPr>
        <w:t>2020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)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צריכ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עזר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קש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גלולות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תופעו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לוואי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? 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כבת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ישה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פע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ראשונ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כיף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הי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נהנת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טירוף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עשות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צריכ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דע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עשו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פע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ראשונ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ל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יתו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חושב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יש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נרתיק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צר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כו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היו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עוש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שהו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הו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רגיש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ככה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? 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ן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 w:ascii="Arial" w:hAnsi="Arial"/>
          <w:sz w:val="28"/>
          <w:szCs w:val="28"/>
          <w:shd w:fill="F3F3F3" w:val="clear"/>
        </w:rPr>
        <w:t>18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בארון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פש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היו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קש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וג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כש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ארון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? 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יך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ודע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כיף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סקס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תחלנו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שכב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חר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כמ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החליף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צעים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משפח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החברי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ושבי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מיטה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יב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ין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קטן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כב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תוסכל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יך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כו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הגדי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ותו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ל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פגוע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עצמי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? 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ראית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עצמ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שיח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ידאו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ד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פחד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הו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ציל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ותי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עשות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פשר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תהי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חל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ין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עשית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ו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פעילו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יני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חיי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בנת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יך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עובד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יך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ודע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עוניינ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שכב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יתי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נעי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שאו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ות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סטרייט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ב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פעמי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קור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ח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חברי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לי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ומר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כדא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התנסו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ישהו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הם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? </w:t>
      </w:r>
    </w:p>
    <w:p>
      <w:pPr>
        <w:pStyle w:val="Normal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cs="David" w:ascii="Arial" w:hAnsi="Arial"/>
          <w:sz w:val="28"/>
          <w:szCs w:val="28"/>
          <w:shd w:fill="F3F3F3" w:val="clear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cs="David" w:ascii="Arial" w:hAnsi="Arial"/>
          <w:sz w:val="28"/>
          <w:szCs w:val="28"/>
          <w:shd w:fill="F3F3F3" w:val="clear"/>
          <w:rtl w:val="true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Arial" w:hAnsi="Arial" w:cs="David"/>
          <w:sz w:val="24"/>
          <w:szCs w:val="24"/>
          <w:shd w:fill="F3F3F3" w:val="clear"/>
        </w:rPr>
      </w:pPr>
      <w:r>
        <w:rPr>
          <w:rFonts w:cs="David" w:ascii="Arial" w:hAnsi="Arial"/>
          <w:sz w:val="24"/>
          <w:szCs w:val="24"/>
          <w:shd w:fill="F3F3F3" w:val="clear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Appletabspan">
    <w:name w:val="apple-tab-span"/>
    <w:basedOn w:val="Style11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M4766767192760467858gmailtextexposedshow">
    <w:name w:val="m_4766767192760467858gmail-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Style20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22:00Z</dcterms:created>
  <dc:creator>elads</dc:creator>
  <dc:description/>
  <cp:keywords/>
  <dc:language>en-US</dc:language>
  <cp:lastModifiedBy>Yael</cp:lastModifiedBy>
  <cp:lastPrinted>2015-06-09T17:58:00Z</cp:lastPrinted>
  <dcterms:modified xsi:type="dcterms:W3CDTF">2020-08-09T09:26:00Z</dcterms:modified>
  <cp:revision>3</cp:revision>
  <dc:subject/>
  <dc:title/>
</cp:coreProperties>
</file>