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רט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(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ז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קר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ליא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POcOnDfZWCM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3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0wd-iYUPl_g&amp;list=PL3742P_52pKBdj9QedgKzP_cgpLauB-P_&amp;index=4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4">
        <w:r>
          <w:rPr>
            <w:rStyle w:val="InternetLink"/>
            <w:rFonts w:cs="David" w:ascii="Times New Roman" w:hAnsi="Times New Roman"/>
            <w:sz w:val="24"/>
            <w:szCs w:val="24"/>
          </w:rPr>
          <w:t>https://www.fxp.co.il/showthread.php?t=8996928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5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6UWGPUQxyfg</w:t>
        </w:r>
      </w:hyperlink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hyperlink r:id="rId6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lg0-2XrCp4w&amp;feature=youtu.be</w:t>
        </w:r>
      </w:hyperlink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תפקידנו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ר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ב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ר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גו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ה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רב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יי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ת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ו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ל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י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ו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י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ח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וע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יי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ו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ע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רב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פ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עול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יח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ביק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פעל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ר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רכב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ה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כ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ניכ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105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ב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רבותי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י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לט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ס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ו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מ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ר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גדל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מ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על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ג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תי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מתב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יינטצ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רסק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ער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וי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וצ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ינו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ה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ס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טונומ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מעו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ש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וגניטי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גד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התעור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בש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יזיולוג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ח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יוח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ג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נת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ת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נתק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ור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ר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סיג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פיי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פת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ב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ACTING OUT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ימוד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ק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צ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כאונ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ו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יק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כ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חס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אשו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מ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תייכ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כ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נפור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בוצ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פ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ה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ור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תח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גוד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שתייכ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צ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יר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גז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ר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ר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י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סבי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פיזי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חברת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תרבות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פי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פק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ב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בוצ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ז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מ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קצוע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גל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בד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ר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ג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ג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דיאלים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לב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ז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כ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חי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פ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ציא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כ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גנ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ב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פי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יש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ז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אסי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ז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ק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יז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נ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נ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א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ק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אפיי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י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קש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הר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בט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ופ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ג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ב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תת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ח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ט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לב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תובב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פר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תחצ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ל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ת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ז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ות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צ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י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כר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מ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ע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חזק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תלכ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י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ת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ת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נ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מכ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חרי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ק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מ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חז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לד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ש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דר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פק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וכ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וב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ר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צמ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ידיא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אי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ס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ישר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כל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נו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ע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וציונל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רגרס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שפ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ה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ע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קוד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אכז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ד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מודד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מל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ור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ש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צ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רנ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ו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ש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פש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די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י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ח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ר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נ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ופ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ולט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שות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בל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ו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ק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צ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ג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יב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רד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פג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לו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ג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ק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התרס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תכ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גו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תג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ACTING OUT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עי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שיע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מוד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חב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ב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ס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פע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קר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צונ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ל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סי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י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תגיי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לד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וו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כ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ת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דש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ור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מיומ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ר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דאולוגי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ר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צו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קש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ל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ז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ור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סוציאצ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געגו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בו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י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חוש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יכר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ר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שוט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תל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נט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גוב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מ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ת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ינטראקצ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רח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יצוג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פנטז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י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מ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חי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נפליק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גו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מ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ו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לבו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ר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איו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ב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קונפליקט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ס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ליט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חבר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י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דו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רג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פ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לי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עד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אפש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רח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לט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ל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ל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צל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רג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ט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פתחו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cOnDfZWCM" TargetMode="External"/><Relationship Id="rId3" Type="http://schemas.openxmlformats.org/officeDocument/2006/relationships/hyperlink" Target="https://www.youtube.com/watch?v=0wd-iYUPl_g&amp;list=PL3742P_52pKBdj9QedgKzP_cgpLauB-P_&amp;index=4" TargetMode="External"/><Relationship Id="rId4" Type="http://schemas.openxmlformats.org/officeDocument/2006/relationships/hyperlink" Target="https://www.fxp.co.il/showthread.php?t=8996928" TargetMode="External"/><Relationship Id="rId5" Type="http://schemas.openxmlformats.org/officeDocument/2006/relationships/hyperlink" Target="https://www.youtube.com/watch?v=6UWGPUQxyfg" TargetMode="External"/><Relationship Id="rId6" Type="http://schemas.openxmlformats.org/officeDocument/2006/relationships/hyperlink" Target="https://www.youtube.com/watch?v=lg0-2XrCp4w&amp;feature=youtu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11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6:11:00Z</dcterms:modified>
  <cp:revision>2</cp:revision>
  <dc:subject/>
  <dc:title/>
</cp:coreProperties>
</file>