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פעילות ההתנדבותית החיצונית והזמ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לול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לתרו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לשלוש בעיותיה העיקריות של עיירת הפיתוח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א מוסיפה לתחושה ש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תחנת רכבת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היא מסייעת לרגשי הנחית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מטפחת את מנטאליות הסעד והת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ניות ד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צוי ביותר כי חברי קיבוצ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ל אחד אחר לא יתנדבו לעבודה בעיירות הפית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יעבדו בתוכן תקופת חיים משמעותית בתמורה מל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עדיף בעיני כי הטובים ישולבו בכל הרמות במערכות העבודה הרגילות </w:t>
      </w:r>
      <w:r>
        <w:rPr>
          <w:rFonts w:cs="Arial" w:ascii="Arial" w:hAnsi="Arial"/>
          <w:sz w:val="24"/>
          <w:szCs w:val="24"/>
          <w:rtl w:val="true"/>
        </w:rPr>
        <w:t xml:space="preserve">[...] </w:t>
      </w:r>
      <w:r>
        <w:rPr>
          <w:rFonts w:ascii="Arial" w:hAnsi="Arial"/>
          <w:sz w:val="24"/>
          <w:sz w:val="24"/>
          <w:szCs w:val="24"/>
          <w:rtl w:val="true"/>
        </w:rPr>
        <w:t xml:space="preserve">רק אם יתנו דוגמא אישית אחרת ויבליטו את העובדה כי אינ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ושי טוב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עבוד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צמחנה עיירות הפית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יה אם בכל אופן תמשכנה ההתנדבויות יש לשנן היטב כי רצויות רק פעילויות ממושכ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נמשכות כמה שנ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אפשריות רק יוזמות המסייעות להעביר את השרביט לאנשי המקום ולטפח בהם מעורבות ואחריות </w:t>
      </w:r>
      <w:r>
        <w:rPr>
          <w:rFonts w:cs="Arial" w:ascii="Arial" w:hAnsi="Arial"/>
          <w:sz w:val="24"/>
          <w:szCs w:val="24"/>
          <w:rtl w:val="true"/>
        </w:rPr>
        <w:t xml:space="preserve">[...] </w:t>
      </w:r>
      <w:r>
        <w:rPr>
          <w:rFonts w:ascii="Arial" w:hAnsi="Arial"/>
          <w:sz w:val="24"/>
          <w:sz w:val="24"/>
          <w:szCs w:val="24"/>
          <w:rtl w:val="true"/>
        </w:rPr>
        <w:t>עצתי לידיד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חדלו להתנדב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חפשו דרכים לעבודה בתמ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מצער – חישבו על התנדבות אחר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נסת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נכ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נועה ושואפת כל הזמן להתבטלות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Arial" w:hAnsi="Arial" w:cs="David"/>
          <w:b/>
          <w:b/>
          <w:bCs/>
          <w:sz w:val="20"/>
          <w:szCs w:val="24"/>
        </w:rPr>
      </w:pPr>
      <w:r>
        <w:rPr>
          <w:rFonts w:cs="David" w:ascii="Arial" w:hAnsi="Arial"/>
          <w:b/>
          <w:bCs/>
          <w:sz w:val="2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sha" w:hAnsi="Gisha" w:eastAsia="Calibri" w:cs="Gis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sha" w:hAnsi="Gisha" w:eastAsia="Calibri" w:cs="Gish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10:00Z</dcterms:created>
  <dc:creator>elads</dc:creator>
  <dc:description/>
  <cp:keywords/>
  <dc:language>en-US</dc:language>
  <cp:lastModifiedBy>Revital</cp:lastModifiedBy>
  <cp:lastPrinted>2017-08-25T17:09:00Z</cp:lastPrinted>
  <dcterms:modified xsi:type="dcterms:W3CDTF">2017-11-25T10:10:00Z</dcterms:modified>
  <cp:revision>2</cp:revision>
  <dc:subject/>
  <dc:title/>
</cp:coreProperties>
</file>