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פעילות ההתנדבותית החיצונית והז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לול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לתרו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שלוש בעיותיה העיקריות של עיירת הפיתוח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מוסיפה לתחושה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תחנת רכב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היא מסייעת לרגשי הנחי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מטפחת את מנטאליות הסעד והת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ניות 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צוי ביותר כי חברי קיבו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ל אחד אחר לא יתנדבו לעבודה בעיירות הפית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יעבדו בתוכן תקופת חיים משמעותית בתמורה מל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דיף בעיני כי הטובים ישולבו בכל הרמות במערכות העבודה הרגילות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/>
          <w:sz w:val="24"/>
          <w:sz w:val="24"/>
          <w:szCs w:val="24"/>
          <w:rtl w:val="true"/>
        </w:rPr>
        <w:t xml:space="preserve">רק אם יתנו דוגמא אישית אחרת ויבליטו את העובדה כי אינ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ושי טו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עבו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צמחנה עיירות הפית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ה אם בכל אופן תמשכנה ההתנדבויות יש לשנן היטב כי רצויות רק פעילויות ממושכ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נמשכות כמה שנ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אפשריות רק יוזמות המסייעות להעביר את השרביט לאנשי המקום ולטפח בהם מעורבות ואחריות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/>
          <w:sz w:val="24"/>
          <w:sz w:val="24"/>
          <w:szCs w:val="24"/>
          <w:rtl w:val="true"/>
        </w:rPr>
        <w:t>עצתי לידי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דלו להתנדב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חפשו דרכים לעבודה בתמ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מצער – חישבו על התנדבות אחר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ס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נ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נועה ושואפת כל הזמן להתבטלו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חווית החניך 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למידה בהתנסות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דרכה טובה היא כזו שהחניך יוצא ממנה עם תחושות שייכ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מע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וגלות והנ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די להשיג זאת על החניך להיות פעי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כן קוראים לזה פעו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חניך בצופים  עוסק בתחומים שחשובים ל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קבל על עצמו אחר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מד באתגרים וחווה חוויות הצלח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קשר מדריך חניך</w:t>
      </w:r>
    </w:p>
    <w:p>
      <w:pPr>
        <w:pStyle w:val="Normal"/>
        <w:spacing w:lineRule="auto" w:line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משמעותית היא הדרכה שמבוססת על יחסים חמים וקרובים בין המדריך לחניכי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חסים המבוססים על אמ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כפת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בנה אהבה ונתינ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דרכה כז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יא הדרכה שנעשית בסביבה בה המדריך הוא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דריך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מלוא מובן המילה ולא רק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עביר הפעולות</w:t>
      </w:r>
      <w:r>
        <w:rPr>
          <w:rFonts w:cs="Gisha" w:ascii="Gisha" w:hAnsi="Gisha"/>
          <w:sz w:val="24"/>
          <w:szCs w:val="24"/>
          <w:rtl w:val="true"/>
        </w:rPr>
        <w:t>".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מות המדריך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דוגמא אישית לאישיות לדוגמא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השפעה החינוכית הגדולה ביותר מתרחשת מהסתכלות על המדריך ועל אופן התנהגותו ולאו דווקא מדברים שהמדריך אומ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דרכה טובה היא הדרכה הנשענת על מדריך שמתנהג בדיוק כפי שהוא מצפה מחניכיו להתנהג</w:t>
      </w:r>
      <w:r>
        <w:rPr>
          <w:rFonts w:cs="Gisha" w:ascii="Gisha" w:hAnsi="Gisha"/>
          <w:sz w:val="24"/>
          <w:szCs w:val="24"/>
          <w:rtl w:val="true"/>
        </w:rPr>
        <w:t>. "</w:t>
      </w:r>
      <w:r>
        <w:rPr>
          <w:rFonts w:ascii="Gisha" w:hAnsi="Gisha" w:cs="Gisha"/>
          <w:sz w:val="24"/>
          <w:sz w:val="24"/>
          <w:szCs w:val="24"/>
          <w:rtl w:val="true"/>
        </w:rPr>
        <w:t>היה מי שאתה מחנך את חניכיך להיות</w:t>
      </w:r>
      <w:r>
        <w:rPr>
          <w:rFonts w:cs="Gisha" w:ascii="Gisha" w:hAnsi="Gisha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תוכן מותאם ומתפתח 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טובה היא הדרכה שהתוכן שמועבר במסגרתה הוא תוכן איכותי וערכ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תוכן המכוון לחשיבה מעמיקה וביקורתית על נושאים מגוונים ועל גיבוש דע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למידה במסע הינה מתמשכת וספירלית באופן שמותאם לגיל ולקבוצה </w:t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אופן העברת הפעולה</w:t>
      </w:r>
    </w:p>
    <w:p>
      <w:pPr>
        <w:pStyle w:val="Normal"/>
        <w:spacing w:lineRule="auto" w:line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עיקרון קובע כי הדרכה טובה נשענת על יכולתו של המדריך להעביר את הפעולה בצורה מעניינת וכזו המעודדת דיון פורה בו נשמעים כל המשתתפ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מו כן על הדרכה להיות מותאמת למצב הקבוצ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זדמנויות החינוכיות שנוצרות בה ולמציאות ההדרכתית המשת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Gisha" w:hAnsi="Gisha" w:cs="David"/>
          <w:sz w:val="20"/>
          <w:szCs w:val="24"/>
        </w:rPr>
      </w:pPr>
      <w:r>
        <w:rPr>
          <w:rFonts w:cs="David" w:ascii="Gisha" w:hAnsi="Gisha"/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sha" w:hAnsi="Gisha" w:eastAsia="Calibri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2:00Z</dcterms:created>
  <dc:creator>elads</dc:creator>
  <dc:description/>
  <cp:keywords/>
  <dc:language>en-US</dc:language>
  <cp:lastModifiedBy>Revital</cp:lastModifiedBy>
  <cp:lastPrinted>2017-08-25T17:09:00Z</cp:lastPrinted>
  <dcterms:modified xsi:type="dcterms:W3CDTF">2017-11-25T10:12:00Z</dcterms:modified>
  <cp:revision>2</cp:revision>
  <dc:subject/>
  <dc:title/>
</cp:coreProperties>
</file>