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נספח </w:t>
      </w:r>
      <w:r>
        <w:rPr>
          <w:rFonts w:cs="David" w:ascii="David" w:hAnsi="David"/>
          <w:b/>
          <w:bCs/>
          <w:u w:val="single"/>
        </w:rPr>
        <w:t>1</w:t>
      </w:r>
      <w:r>
        <w:rPr>
          <w:rFonts w:cs="David" w:ascii="David" w:hAnsi="David"/>
          <w:b/>
          <w:bCs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u w:val="single"/>
          <w:rtl w:val="true"/>
        </w:rPr>
        <w:t>סימולצי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קמת באמצע הלילה למשמע בכי של חניך בכיתה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כואבת לו הב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לא מצליח לחזור לישון וכולם כבר יש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טיול מתנהל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באמצע המסלול אתה שם לב שגדוד שלם לא מעביר את תיק הטיול שכתב לפני 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אש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לא מתפקד כל כך ולא אכפת לו בכל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ה קם באמצע הלילה ושומע רכב נכנס לחניון</w:t>
      </w:r>
      <w:r>
        <w:rPr>
          <w:rFonts w:cs="David" w:ascii="David" w:hAnsi="David"/>
          <w:rtl w:val="true"/>
        </w:rPr>
        <w:t xml:space="preserve">.. </w:t>
      </w:r>
      <w:r>
        <w:rPr>
          <w:rFonts w:ascii="David" w:hAnsi="David" w:cs="David"/>
          <w:rtl w:val="true"/>
        </w:rPr>
        <w:t>מסתבר שהורה הגיע לאסוף את הילד שלו</w:t>
      </w:r>
      <w:r>
        <w:rPr>
          <w:rFonts w:cs="David" w:ascii="David" w:hAnsi="David"/>
          <w:rtl w:val="true"/>
        </w:rPr>
        <w:t>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בנים של הגדוד פירקו לבנות של הגדוד את האוהל והתחילה מריבת עולם בין הבנים לבנות של הגדו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יד אחרי ארוחת הערב אתה עושה סיבוב בחניון ורואה את צוות ה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כול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ושבים על פ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קפה כשהחניכים שלהם מתארגנים לשינ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ום השני לטיול הגעת לפסגת הה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לאחר שהסדרת נש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ה מבחין שהחני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קום להסתכל על הנוף המדהים שנחשף לעי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סוקים כולם בסמארטפו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וף סוף יש קליטה</w:t>
      </w:r>
      <w:r>
        <w:rPr>
          <w:rFonts w:cs="David" w:ascii="David" w:hAnsi="David"/>
          <w:rtl w:val="true"/>
        </w:rPr>
        <w:t>!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הלך הלילה אתה מוצא חניך ישן מחוץ לאוהל</w:t>
      </w:r>
      <w:r>
        <w:rPr>
          <w:rFonts w:cs="David" w:ascii="David" w:hAnsi="David"/>
          <w:rtl w:val="true"/>
        </w:rPr>
        <w:t xml:space="preserve">.. </w:t>
      </w:r>
      <w:r>
        <w:rPr>
          <w:rFonts w:ascii="David" w:hAnsi="David" w:cs="David"/>
          <w:rtl w:val="true"/>
        </w:rPr>
        <w:t>בשיחה איתו אתה מגלה שאף אחד לא מוכן שהוא יהיה באותו אוה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נספח </w:t>
      </w:r>
      <w:r>
        <w:rPr>
          <w:rFonts w:cs="David" w:ascii="David" w:hAnsi="David"/>
          <w:b/>
          <w:bCs/>
          <w:u w:val="single"/>
        </w:rPr>
        <w:t>2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הם האתגרים איתם מתמודדים המדריכים שלנו בטיולים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David" w:ascii="David" w:hAnsi="David"/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איזה אופן המדריכים שלנו מתמודדים עם האתגרים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David" w:ascii="David" w:hAnsi="David"/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יך היינו רוצים שיתמודדו עם דילמות ואתגרים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כיצד עלינו להכשיר את המדריכים להתמודדות מיטבית עם דילמות חינוכיות</w:t>
      </w:r>
      <w:r>
        <w:rPr>
          <w:rFonts w:cs="David" w:ascii="David" w:hAnsi="David"/>
          <w:b/>
          <w:bCs/>
          <w:rtl w:val="true"/>
        </w:rPr>
        <w:t xml:space="preserve">? </w:t>
      </w:r>
      <w:r>
        <w:rPr>
          <w:rFonts w:ascii="David" w:hAnsi="David" w:cs="David"/>
          <w:b/>
          <w:b/>
          <w:bCs/>
          <w:rtl w:val="true"/>
        </w:rPr>
        <w:t>מי נכון שיכשיר אותם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1:22:00Z</dcterms:created>
  <dc:creator>elads</dc:creator>
  <dc:description/>
  <cp:keywords/>
  <dc:language>en-US</dc:language>
  <cp:lastModifiedBy>Revital</cp:lastModifiedBy>
  <cp:lastPrinted>2017-03-19T11:01:00Z</cp:lastPrinted>
  <dcterms:modified xsi:type="dcterms:W3CDTF">2017-11-18T11:22:00Z</dcterms:modified>
  <cp:revision>2</cp:revision>
  <dc:subject/>
  <dc:title/>
</cp:coreProperties>
</file>