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ארבעת המרכיבים של אקלים חינוכי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וגנות ותחושת ביטחון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חום זה מתייחס לקיומם של נה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ורמ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עולות ותהליכים להגנתם לבטיחותם ולבריאותם של החניכים והחניכות וכמובן אנשי הצוות בזמן שהותם בשבט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מו 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א עוסק במידה בה מספק השבט סביבה מוגנת והוגנת הפועלת למניעת תסכול ולמתן מענה לצרכים כמו ביטח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למות הגוף ופרטיות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תקשורת בין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-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אישית וקשר בין באי השבט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תחום זה מתייחס למערכות יחסי האנוש בין כל באי  השבט ובעיקרן לדוגמה אישית של היחס שנותן הצוות החינוכי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דריכים ופעילים ובעלי תפקידים נוספים בשבט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לחניכים וקבוצות מיוחדות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בין הצוות הבוגר לחנ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ין החניכים עצמ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ולל היחס והדגש כלפי אוכלוסיות מיוחד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צמי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דר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עילים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בין אנשי הצוות הבוג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ין הדרג המתנדב לדרג השכיר ועו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תאמה לשונ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תחום מדגיש יחס המבוסס על אכפתיות ורחישת כבוד הדדי תוך עידוד תחושת שייכות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כל אחד מאיתנו רוצה לחוש 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אהו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נחוץ ויכול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ראשי תיבות אנ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כדי שזה יתקיים יש ליצור סביבה</w:t>
      </w:r>
      <w:r>
        <w:rPr>
          <w:rFonts w:cs="Gisha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Gisha"/>
          <w:sz w:val="24"/>
          <w:sz w:val="24"/>
          <w:szCs w:val="24"/>
          <w:rtl w:val="true"/>
        </w:rPr>
        <w:t>אקלים מכי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כפתי וכ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 לשים דגש על כך שמדובר בהתייחסויות הקטנות שנראות זניחות כמו שימוש בשפה גסה או כינויים מעליב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אם אנו מרשים שידברו כך לידינ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שיכתבו סלוגנים על חולצות שבטיות וכד</w:t>
      </w:r>
      <w:r>
        <w:rPr>
          <w:rFonts w:cs="Gisha" w:ascii="Gisha" w:hAnsi="Gisha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ביבה הפיזית בשבט</w:t>
      </w:r>
    </w:p>
    <w:p>
      <w:pPr>
        <w:pStyle w:val="Normal"/>
        <w:spacing w:lineRule="auto" w:line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תחום זה מתייחס לתנאים הפיזיים והקשר שלהם להגברת השהייה הנעימה והמוגנת ב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כולל טיפוח אסתטי של סביבת השבט וכמו כן דאגה לתקינותם ולניקיונם של המתקנים העומדים לרשות החניכים כגון חדרי שירות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חבת מסדר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דר שכב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ג  וכו</w:t>
      </w:r>
      <w:r>
        <w:rPr>
          <w:rFonts w:cs="Gisha" w:ascii="Gisha" w:hAnsi="Gisha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200"/>
        <w:ind w:left="720" w:right="0" w:hanging="0"/>
        <w:jc w:val="left"/>
        <w:rPr>
          <w:rFonts w:ascii="Gisha" w:hAnsi="Gisha" w:cs="David"/>
          <w:sz w:val="20"/>
          <w:szCs w:val="24"/>
        </w:rPr>
      </w:pPr>
      <w:r>
        <w:rPr>
          <w:rFonts w:cs="David" w:ascii="Gisha" w:hAnsi="Gisha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12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1-25T18:12:00Z</dcterms:modified>
  <cp:revision>2</cp:revision>
  <dc:subject/>
  <dc:title/>
</cp:coreProperties>
</file>