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י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ל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וחדת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יציא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ת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ע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נע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חינו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יוח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פ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תיכ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ארגנו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גג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ם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ל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5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רצ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מו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ידע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יי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כל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אג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בטן</w:t>
      </w:r>
      <w:r>
        <w:rPr>
          <w:rFonts w:cs="David"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שפלו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יתפס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נטל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הסועד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עש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רצופים</w:t>
      </w:r>
      <w:r>
        <w:rPr>
          <w:rFonts w:cs="David"/>
          <w:i/>
          <w:iCs/>
          <w:sz w:val="24"/>
          <w:szCs w:val="24"/>
          <w:rtl w:val="true"/>
        </w:rPr>
        <w:t xml:space="preserve">"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שהגע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ק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סי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גיג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רצ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בכי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David"/>
            <w:color w:val="000000"/>
            <w:u w:val="none"/>
            <w:rtl w:val="true"/>
          </w:rPr>
          <w:t>רוחמה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וייס</w:t>
        </w:r>
      </w:hyperlink>
      <w:r>
        <w:rPr>
          <w:rFonts w:cs="David"/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7.01.14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צ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לא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3" w:tgtFrame="_blank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צרכים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מיוחדים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ו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ות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 </w:t>
      </w:r>
      <w:hyperlink r:id="rId4" w:tgtFrame="_blank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בעלת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צרכים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מיוחדים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 </w:t>
        </w:r>
      </w:hyperlink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גדרה </w:t>
      </w:r>
      <w:hyperlink r:id="rId5" w:tgtFrame="_blank"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צרכים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מיוחדים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 xml:space="preserve">"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רחבה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מאוד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ר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ו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ג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עים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ב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רמ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ז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יד</w:t>
      </w:r>
      <w:r>
        <w:rPr>
          <w:rFonts w:cs="David"/>
          <w:sz w:val="24"/>
          <w:szCs w:val="24"/>
          <w:rtl w:val="true"/>
        </w:rPr>
        <w:t>?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ז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גי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ד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ע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ד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בעיק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פ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ט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פל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הסוע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צופ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י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כת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צ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מי</w:t>
      </w:r>
      <w:r>
        <w:rPr>
          <w:rFonts w:cs="David"/>
          <w:sz w:val="24"/>
          <w:szCs w:val="24"/>
          <w:rtl w:val="true"/>
        </w:rPr>
        <w:t>".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י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ו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סימ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ד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ח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ש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ק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ב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י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די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תיות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ל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וב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חר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י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ו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ynet.co.il/articles/0,7340,L-4328491,00.html" TargetMode="External"/><Relationship Id="rId4" Type="http://schemas.openxmlformats.org/officeDocument/2006/relationships/hyperlink" Target="http://www.ynet.co.il/articles/0,7340,L-4433465,00.html" TargetMode="External"/><Relationship Id="rId5" Type="http://schemas.openxmlformats.org/officeDocument/2006/relationships/hyperlink" Target="http://www.ynet.co.il/articles/0,7340,L-4467942,0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42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08-26T17:42:00Z</dcterms:modified>
  <cp:revision>2</cp:revision>
  <dc:subject/>
  <dc:title/>
</cp:coreProperties>
</file>