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רעות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ילים</w:t>
      </w:r>
      <w:r>
        <w:rPr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:</w:t>
      </w:r>
      <w:r>
        <w:rPr>
          <w:rStyle w:val="Appleconvertedspace"/>
          <w:rFonts w:cs="David" w:ascii="Arial" w:hAnsi="Arial"/>
          <w:b/>
          <w:bCs/>
          <w:color w:val="000000"/>
          <w:sz w:val="24"/>
          <w:szCs w:val="24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David"/>
            <w:b/>
            <w:b/>
            <w:bCs/>
            <w:color w:val="000000"/>
            <w:sz w:val="24"/>
            <w:sz w:val="24"/>
            <w:szCs w:val="24"/>
            <w:shd w:fill="FFFFFF" w:val="clear"/>
            <w:rtl w:val="true"/>
          </w:rPr>
          <w:t>חיים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4"/>
            <w:sz w:val="24"/>
            <w:szCs w:val="24"/>
            <w:shd w:fill="FFFFFF" w:val="clear"/>
            <w:rtl w:val="true"/>
          </w:rPr>
          <w:t>גורי</w:t>
        </w:r>
      </w:hyperlink>
      <w:r>
        <w:rPr>
          <w:rFonts w:cs="David" w:ascii="Arial" w:hAnsi="Arial"/>
          <w:color w:val="000000"/>
          <w:sz w:val="24"/>
          <w:szCs w:val="24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נגב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ורד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סתיו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צי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וכב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רש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רש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וח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ב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סף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ננ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לכ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דרך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גשנ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עט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בר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זמנ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דותינו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ותרנ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עט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ב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ינ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נינו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זכו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ול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פ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לורי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תואר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ע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כז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ול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יתן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בנ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שכוח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הב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קודש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ד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שוב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נינ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רוח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ע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שאנו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ל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ילי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פור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קשני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שותקת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יל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ימ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גדולי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ותר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הירה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דולקת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עו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נעריי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ול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וב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מ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חיי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לכה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עים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פל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רבם</w:t>
      </w:r>
      <w:r>
        <w:rPr>
          <w:rStyle w:val="Appleconvertedspace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יך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תירו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זכר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נזכור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Style w:val="Artistlyricstext"/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ולם</w:t>
      </w:r>
      <w:r>
        <w:rPr>
          <w:rStyle w:val="Artistlyricstext"/>
          <w:rFonts w:cs="David" w:ascii="Arial" w:hAnsi="Arial"/>
          <w:color w:val="000000"/>
          <w:sz w:val="24"/>
          <w:szCs w:val="24"/>
          <w:shd w:fill="FFFFFF" w:val="clear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גדרה מילונית לערך 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עות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/>
          <w:sz w:val="24"/>
          <w:sz w:val="24"/>
          <w:szCs w:val="24"/>
          <w:rtl w:val="true"/>
        </w:rPr>
        <w:t xml:space="preserve">רעות </w:t>
      </w:r>
      <w:r>
        <w:rPr>
          <w:rFonts w:ascii="Arial" w:hAnsi="Arial"/>
          <w:sz w:val="24"/>
          <w:sz w:val="24"/>
          <w:szCs w:val="24"/>
          <w:rtl w:val="true"/>
        </w:rPr>
        <w:t>הוא מונח המסמל קשר נפשי עמוק בין שני בני אדם או בין קבוצה מצומצמת של 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ו תלוי ב</w:t>
      </w:r>
      <w:hyperlink r:id="rId3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none"/>
            <w:rtl w:val="true"/>
          </w:rPr>
          <w:t>אינטרסים</w:t>
        </w:r>
      </w:hyperlink>
      <w:r>
        <w:rPr>
          <w:rStyle w:val="Appleconvertedspace"/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של אחד מה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עות יכולה להיווצר בשני אופנים מרכזי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Style w:val="Appleconvertedspace"/>
          <w:rFonts w:cs="Arial" w:ascii="Arial" w:hAnsi="Arial"/>
          <w:sz w:val="24"/>
          <w:szCs w:val="24"/>
          <w:rtl w:val="true"/>
        </w:rPr>
        <w:t> </w:t>
      </w:r>
      <w:hyperlink r:id="rId4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none"/>
            <w:rtl w:val="true"/>
          </w:rPr>
          <w:t>ידידות</w:t>
        </w:r>
      </w:hyperlink>
      <w:r>
        <w:rPr>
          <w:rStyle w:val="Appleconvertedspace"/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>ארוכת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צרת הכרות</w:t>
      </w:r>
      <w:r>
        <w:rPr>
          <w:rStyle w:val="Appleconvertedspace"/>
          <w:rFonts w:ascii="Arial" w:hAnsi="Arial"/>
          <w:sz w:val="24"/>
          <w:sz w:val="24"/>
          <w:szCs w:val="24"/>
          <w:rtl w:val="true"/>
        </w:rPr>
        <w:t> 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וקה בין הר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מצב המחייב כוחות משותפים וערבות הד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shd w:fill="FFFFFF" w:val="clear"/>
        <w:spacing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shd w:fill="FFFFFF" w:val="clear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3</w:t>
      </w:r>
    </w:p>
    <w:p>
      <w:pPr>
        <w:pStyle w:val="NormalWeb"/>
        <w:shd w:fill="FFFFFF" w:val="clear"/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hd w:fill="FFFFFF" w:val="clear"/>
          <w:rtl w:val="true"/>
        </w:rPr>
        <w:t>נאום אות הנשיא תשע</w:t>
      </w:r>
      <w:r>
        <w:rPr>
          <w:rFonts w:cs="Arial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hd w:fill="FFFFFF" w:val="clear"/>
          <w:rtl w:val="true"/>
        </w:rPr>
        <w:t>ב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ת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ורד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ז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פ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צ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וב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נד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נת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וא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רת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כ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מ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דב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ד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ו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נדבת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נד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התנד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נתינה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של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שמ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למ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אחד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צ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ד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כם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קיבצ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בא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מת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ת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שה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קרב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"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ת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ישראל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צי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ורשת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י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ת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יה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ו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שראל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ה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ש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ד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פוצ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מ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ר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ר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י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י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ט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ח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תנד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נת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ז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י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ני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א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אז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color w:val="000000"/>
          <w:sz w:val="24"/>
          <w:szCs w:val="24"/>
        </w:rPr>
        <w:t>1895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ג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מר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ד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וד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הי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לפ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חולל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 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י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י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ת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ג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די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יוח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ר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מ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סיף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כרי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שנ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למידות הצופ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צופה רע לכל אדם ואח לכל צופ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95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sha" w:hAnsi="Gisha" w:eastAsia="Calibri" w:cs="Gis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sha" w:hAnsi="Gisha" w:eastAsia="Calibri" w:cs="Gis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eastAsia="Calibri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7">
    <w:name w:val="פיסקת רשימ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M3805980611623201134gmailmsolistparagraph">
    <w:name w:val="m_3805980611623201134gmail-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ronet.mako.co.il/artist?prfid=395&amp;lang=1" TargetMode="External"/><Relationship Id="rId3" Type="http://schemas.openxmlformats.org/officeDocument/2006/relationships/hyperlink" Target="https://he.wikipedia.org/wiki/&#1488;&#1497;&#1504;&#1496;&#1512;&#1505;" TargetMode="External"/><Relationship Id="rId4" Type="http://schemas.openxmlformats.org/officeDocument/2006/relationships/hyperlink" Target="https://he.wikipedia.org/wiki/&#1497;&#1491;&#1497;&#1491;&#1493;&#1514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08:00Z</dcterms:created>
  <dc:creator>elads</dc:creator>
  <dc:description/>
  <cp:keywords/>
  <dc:language>en-US</dc:language>
  <cp:lastModifiedBy>Revital</cp:lastModifiedBy>
  <cp:lastPrinted>2015-06-09T17:58:00Z</cp:lastPrinted>
  <dcterms:modified xsi:type="dcterms:W3CDTF">2017-08-26T15:08:00Z</dcterms:modified>
  <cp:revision>2</cp:revision>
  <dc:subject/>
  <dc:title/>
</cp:coreProperties>
</file>