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emboss/>
          <w:sz w:val="28"/>
          <w:szCs w:val="28"/>
        </w:rPr>
      </w:pPr>
      <w:r>
        <w:rPr>
          <w:rFonts w:ascii="David" w:hAnsi="David" w:cs="David"/>
          <w:emboss/>
          <w:sz w:val="28"/>
          <w:sz w:val="28"/>
          <w:szCs w:val="28"/>
          <w:rtl w:val="true"/>
        </w:rPr>
        <w:t xml:space="preserve">ראש השנה </w:t>
      </w:r>
      <w:r>
        <w:rPr>
          <w:rFonts w:cs="David" w:ascii="David" w:hAnsi="David"/>
          <w:emboss/>
          <w:sz w:val="28"/>
          <w:szCs w:val="28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rtl w:val="true"/>
        </w:rPr>
        <w:t>תיקון עולם</w:t>
      </w:r>
    </w:p>
    <w:p>
      <w:pPr>
        <w:pStyle w:val="Normal"/>
        <w:jc w:val="center"/>
        <w:rPr>
          <w:rFonts w:ascii="David" w:hAnsi="David" w:cs="David"/>
          <w:b/>
          <w:b/>
          <w:bCs/>
          <w:emboss/>
          <w:sz w:val="28"/>
          <w:szCs w:val="28"/>
        </w:rPr>
      </w:pPr>
      <w:r>
        <w:rPr>
          <w:rFonts w:cs="David" w:ascii="David" w:hAnsi="David"/>
          <w:b/>
          <w:bCs/>
          <w:embos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חודש השביעי באחד בחודש יהיה לכם שב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יכרון תרועה מקרא קודש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אין נימוק לקיום הח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טעם הראשון מופיע בשנת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פ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א אלעזר בן  הורקנוס  קובע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תשרי נברא העול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תלמוד בבלי מסכת ראש השנה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2850</wp:posOffset>
                </wp:positionH>
                <wp:positionV relativeFrom="paragraph">
                  <wp:posOffset>236855</wp:posOffset>
                </wp:positionV>
                <wp:extent cx="5471160" cy="404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43045"/>
                        </a:xfrm>
                        <a:prstGeom prst="rect"/>
                        <a:solidFill>
                          <a:srgbClr val="E5FFE5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ית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) 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ד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ילת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ש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ת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ר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)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ת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ק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ר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מ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ע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אש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י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8000" strokeweight="6pt" style="position:absolute;rotation:-0;width:430.8pt;height:318.35pt;mso-wrap-distance-left:9.05pt;mso-wrap-distance-right:9.05pt;mso-wrap-distance-top:0pt;mso-wrap-distance-bottom:0pt;margin-top:18.65pt;mso-position-vertical-relative:text;margin-left:9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לבריית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ק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למ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) 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ד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כילת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ש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ר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ע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ת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ר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זי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)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ת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יק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ר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דמ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בע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ע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ראש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ריי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כש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המסורת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תשרי הוא חודש 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סן הוא חודש הגאולה שלנו –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י חשיבות של כל אחד ממועדים אל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אומר לכם המושג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קון עולם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ויבות של כל אחד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קון עולם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ו יכולתם לברוא עולם חדש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הייתם מ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יתם  משאירים</w:t>
      </w:r>
      <w:r>
        <w:rPr>
          <w:rFonts w:cs="David" w:ascii="David" w:hAnsi="David"/>
          <w:sz w:val="24"/>
          <w:szCs w:val="24"/>
          <w:rtl w:val="true"/>
        </w:rPr>
        <w:t xml:space="preserve">?               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לו ערכים הגלומים בראש השנה רלוונטיים לימי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emboss/>
          <w:sz w:val="28"/>
          <w:szCs w:val="28"/>
          <w:u w:val="single"/>
        </w:rPr>
      </w:pPr>
      <w:r>
        <w:rPr>
          <w:rFonts w:ascii="David" w:hAnsi="David" w:cs="David"/>
          <w:emboss/>
          <w:sz w:val="28"/>
          <w:sz w:val="28"/>
          <w:szCs w:val="28"/>
          <w:u w:val="single"/>
          <w:rtl w:val="true"/>
        </w:rPr>
        <w:t xml:space="preserve">יום כיפור </w:t>
      </w:r>
      <w:r>
        <w:rPr>
          <w:rFonts w:cs="David" w:ascii="David" w:hAnsi="David"/>
          <w:embos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u w:val="single"/>
          <w:rtl w:val="true"/>
        </w:rPr>
        <w:t>תיקון עצמי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t>…</w:t>
      </w:r>
      <w:r>
        <w:rPr>
          <w:rFonts w:cs="David" w:ascii="David" w:hAnsi="David"/>
          <w:rtl w:val="true"/>
        </w:rPr>
        <w:t>“</w:t>
      </w:r>
      <w:r>
        <w:rPr>
          <w:rFonts w:ascii="David" w:hAnsi="David" w:cs="David"/>
          <w:rtl w:val="true"/>
        </w:rPr>
        <w:t>וי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 משה לא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עשור לחודש השביעי הזה יום הכיפורים הוא מ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ודש יהי לכם ועיניתם את נפשותיכם והקרבתם אישה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ל מלאכה לא תעשו בעצם היום הזה כי יום כיפורים הוא לכפר עליכם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היכם</w:t>
      </w:r>
      <w:r>
        <w:rPr>
          <w:rFonts w:cs="David" w:ascii="David" w:hAnsi="David"/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מלאכה לא תעשו חוקת עולם לדורותיכם בכל מושבותי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ת שבתון הוא לכם ועיניתם את נפשותיכם בתשעה לחודש בערב מערב עד ערב תשבתו שבתכם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-26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        </w:t>
      </w:r>
      <w:r>
        <w:rPr>
          <w:rFonts w:ascii="David" w:hAnsi="David" w:cs="David"/>
          <w:rtl w:val="true"/>
        </w:rPr>
        <w:t>קיראו את הטקסט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לואו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-</w:t>
        <w:tab/>
      </w:r>
      <w:r>
        <w:rPr>
          <w:rFonts w:ascii="David" w:hAnsi="David" w:cs="David"/>
          <w:rtl w:val="true"/>
        </w:rPr>
        <w:t>עיינו במקור מויקרא במלואו ובפרק ישעיהו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רק זה קוראים בהפטרה של יום </w:t>
      </w:r>
      <w:r>
        <w:rPr>
          <w:rFonts w:cs="David" w:ascii="David" w:hAnsi="David"/>
          <w:rtl w:val="true"/>
        </w:rPr>
        <w:br/>
        <w:t xml:space="preserve">          </w:t>
      </w:r>
      <w:r>
        <w:rPr>
          <w:rFonts w:ascii="David" w:hAnsi="David" w:cs="David"/>
          <w:rtl w:val="true"/>
        </w:rPr>
        <w:t>הכיפור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b/>
          <w:b/>
          <w:bCs/>
          <w:u w:val="single"/>
          <w:rtl w:val="true"/>
        </w:rPr>
        <w:t>דונו בשאלות הבא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      </w:t>
      </w:r>
      <w:r>
        <w:rPr>
          <w:rFonts w:ascii="David" w:hAnsi="David" w:cs="David"/>
          <w:rtl w:val="true"/>
        </w:rPr>
        <w:t xml:space="preserve">מה ניתן ללמוד על החג מהמקורות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      </w:t>
      </w:r>
      <w:r>
        <w:rPr>
          <w:rFonts w:ascii="David" w:hAnsi="David" w:cs="David"/>
          <w:rtl w:val="true"/>
        </w:rPr>
        <w:t>על איזה סוג של צום מדבר ישעיה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לא מוצא חן בעיניו במצב הק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מה מדברי ישעיהו רלוונטי גם לאנשים חילונ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ה אומר לכם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קון עצמי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כיצד הוא יכול לבוא לידי ביטוי בח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ה לדעתכם החשיב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ס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ום קבוע בשנ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קון עצמי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ילו ערכים הגלומים ברעיון החג רלוונטיים לימינ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שבו על דרך מעניינת לתאר במליאה א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ח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ד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hd w:fill="FFFFFF" w:val="clear"/>
          <w:rtl w:val="true"/>
        </w:rPr>
        <w:t>יום כיפור</w:t>
      </w:r>
      <w:r>
        <w:rPr>
          <w:rFonts w:cs="David" w:ascii="David" w:hAnsi="David"/>
          <w:b/>
          <w:bCs/>
          <w:shd w:fill="FFFFFF" w:val="clear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hd w:fill="FFFFFF" w:val="clear"/>
        </w:rPr>
      </w:pPr>
      <w:r>
        <w:rPr>
          <w:rFonts w:ascii="David" w:hAnsi="David" w:cs="David"/>
          <w:shd w:fill="FFFFFF" w:val="clear"/>
          <w:rtl w:val="true"/>
        </w:rPr>
        <w:t>ויקרא כ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 xml:space="preserve">ג </w:t>
      </w:r>
      <w:r>
        <w:rPr>
          <w:rFonts w:cs="David" w:ascii="David" w:hAnsi="David"/>
          <w:shd w:fill="FFFFFF" w:val="clear"/>
          <w:rtl w:val="true"/>
        </w:rPr>
        <w:t xml:space="preserve">- 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כו</w:t>
      </w:r>
      <w:r>
        <w:rPr>
          <w:rFonts w:ascii="David" w:hAnsi="David" w:cs="David"/>
          <w:shd w:fill="FFFFFF" w:val="clear"/>
          <w:rtl w:val="true"/>
        </w:rPr>
        <w:t>וַיְדַבֵּר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ֹשֶׁה לֵּאמֹר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0" w:name="27"/>
      <w:bookmarkEnd w:id="0"/>
      <w:r>
        <w:rPr>
          <w:rFonts w:ascii="David" w:hAnsi="David" w:cs="David"/>
          <w:b/>
          <w:b/>
          <w:bCs/>
          <w:shd w:fill="FFFFFF" w:val="clear"/>
          <w:rtl w:val="true"/>
        </w:rPr>
        <w:t>כז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ַךְ בֶּעָשׂוֹר לַחֹדֶשׁ הַשְּׁבִיעִי הַזֶּה יוֹם הַכִּפֻּרִים הוּ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 יִהְיֶה לָ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ִנִּית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ַפְשֹׁתֵיכֶ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ְהִקְרַבְתֶּם אִשּׁ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" w:name="28"/>
      <w:bookmarkEnd w:id="1"/>
      <w:r>
        <w:rPr>
          <w:rFonts w:ascii="David" w:hAnsi="David" w:cs="David"/>
          <w:b/>
          <w:b/>
          <w:bCs/>
          <w:shd w:fill="FFFFFF" w:val="clear"/>
          <w:rtl w:val="true"/>
        </w:rPr>
        <w:t>כח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 לֹא תַעֲשׂ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 הַיּוֹם הַזֶּה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כִּי יוֹם כִּפֻּר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וּ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ְכַפֵּר עֲל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ִפְנֵי יְהוָה אֱלֹה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2" w:name="29"/>
      <w:bookmarkEnd w:id="2"/>
      <w:r>
        <w:rPr>
          <w:rFonts w:ascii="David" w:hAnsi="David" w:cs="David"/>
          <w:b/>
          <w:b/>
          <w:bCs/>
          <w:shd w:fill="FFFFFF" w:val="clear"/>
          <w:rtl w:val="true"/>
        </w:rPr>
        <w:t>כט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כִּי 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 אֲשֶׁר לֹ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ְעֻנּ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 הַיּוֹם הַזֶּה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וְנִכְרְת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ֵעַמֶּיהָ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3" w:name="30"/>
      <w:bookmarkEnd w:id="3"/>
      <w:r>
        <w:rPr>
          <w:rFonts w:ascii="David" w:hAnsi="David" w:cs="David"/>
          <w:b/>
          <w:b/>
          <w:bCs/>
          <w:shd w:fill="FFFFFF" w:val="clear"/>
          <w:rtl w:val="true"/>
        </w:rPr>
        <w:t>ל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 תַּעֲשֶׂה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ַיּוֹם הַזֶּה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וְהַאֲבַדְתִּי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 הַהִו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ֶּרֶב עַמָּה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4" w:name="31"/>
      <w:bookmarkEnd w:id="4"/>
      <w:r>
        <w:rPr>
          <w:rFonts w:ascii="David" w:hAnsi="David" w:cs="David"/>
          <w:b/>
          <w:b/>
          <w:bCs/>
          <w:shd w:fill="FFFFFF" w:val="clear"/>
          <w:rtl w:val="true"/>
        </w:rPr>
        <w:t>לא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חֻקַּת עוֹלָם לְ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כֹל מֹשְׁבֹת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5" w:name="32"/>
      <w:bookmarkEnd w:id="5"/>
      <w:r>
        <w:rPr>
          <w:rFonts w:ascii="David" w:hAnsi="David" w:cs="David"/>
          <w:b/>
          <w:b/>
          <w:bCs/>
          <w:shd w:fill="FFFFFF" w:val="clear"/>
          <w:rtl w:val="true"/>
        </w:rPr>
        <w:t>לב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שַׁבַּת שַׁבָּתוֹן הוּא לָ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ִנִּיתֶם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ַפְשֹׁתֵיכֶ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ְתִשְׁעָה לַחֹדֶשׁ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ָעֶרֶב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מֵעֶרֶב עַד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עֶרֶב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ִשְׁבְּתוּ שַׁבַּתְּכֶם</w:t>
      </w:r>
      <w:r>
        <w:rPr>
          <w:rFonts w:cs="David" w:ascii="David" w:hAnsi="David"/>
          <w:shd w:fill="FFFFFF" w:val="clear"/>
          <w:rtl w:val="true"/>
        </w:rPr>
        <w:t>.  {</w:t>
      </w:r>
      <w:r>
        <w:rPr>
          <w:rFonts w:ascii="David" w:hAnsi="David" w:cs="David"/>
          <w:shd w:fill="FFFFFF" w:val="clear"/>
          <w:rtl w:val="true"/>
        </w:rPr>
        <w:t>פ</w:t>
      </w:r>
      <w:r>
        <w:rPr>
          <w:rFonts w:cs="David" w:ascii="David" w:hAnsi="David"/>
          <w:shd w:fill="FFFFFF" w:val="clear"/>
          <w:rtl w:val="true"/>
        </w:rPr>
        <w:t>}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</w:rPr>
      </w:pPr>
      <w:r>
        <w:rPr>
          <w:rFonts w:cs="David" w:ascii="David" w:hAnsi="David"/>
          <w:b/>
          <w:bCs/>
          <w:embos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ישעיהו נ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פסוקים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אילך בפרקנו הנביא אומר בעצם לע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כי כל עוד הם מענים את הזולת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ולהכות באגרוף רשע</w:t>
      </w:r>
      <w:r>
        <w:rPr>
          <w:rFonts w:cs="David" w:ascii="David" w:hAnsi="David"/>
          <w:color w:val="000000"/>
          <w:rtl w:val="true"/>
        </w:rPr>
        <w:t xml:space="preserve">, - </w:t>
      </w:r>
      <w:r>
        <w:rPr>
          <w:rFonts w:ascii="David" w:hAnsi="David" w:cs="David"/>
          <w:color w:val="000000"/>
          <w:rtl w:val="true"/>
        </w:rPr>
        <w:t>אין תועלת בצומם ובעינוי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ק כאשר יהיו ידיה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מהכאת הזול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ק אז יהיו דשא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הכ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ת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תרה מזא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לא פרס לרעב לתמך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 - </w:t>
      </w:r>
      <w:r>
        <w:rPr>
          <w:rFonts w:ascii="David" w:hAnsi="David" w:cs="David"/>
          <w:color w:val="000000"/>
          <w:rtl w:val="true"/>
        </w:rPr>
        <w:t>רק כאשר העניים יהיו שב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כלו אתם לצום ולהרעיב את נפשכ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הרי העני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מ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ורחם ואילו אתם צמים מרצונכם ומיזמתכ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תם משביעים את רעבונכם מיד בתום הצום ואילו ה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ין גבול לרעבונ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ה כי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ימנעות מדיכוי הזולת ועזרה ממשית לנזקק הם התנאים המקדימים לכל פעילות פולחנ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קרבנות או צומ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עם רואה במעשה הצום הקרבה עצמית ופעילות רוחנית ונפשית ממ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הצום מצריך התגברות על יצר טבעי של אכילה ושתי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ין להעריך מעשה ז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 אפשר להשוות בין פולחן הקרבנות לפולחן הצומ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הרי בפולחן הקרבנות אדם מקריב 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חיים והוא עצמו אינו ניזוק כ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פולחן הצומות אד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קריב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ת עצמו וגובר על תאוותיו למען אידיאל ד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זהו דבר של מה בכך</w:t>
      </w:r>
      <w:r>
        <w:rPr>
          <w:rFonts w:cs="David" w:ascii="David" w:hAnsi="David"/>
          <w:color w:val="000000"/>
          <w:rtl w:val="true"/>
        </w:rPr>
        <w:t>?!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נביא מציג בתשובתו טענות המנוסחות כשאל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"</w:t>
      </w:r>
      <w:r>
        <w:rPr>
          <w:rFonts w:ascii="David" w:hAnsi="David" w:cs="David"/>
          <w:color w:val="000000"/>
          <w:rtl w:val="true"/>
        </w:rPr>
        <w:t>הכזה יהיה צום אבחרה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כף כאגמון ראש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זה תקרא צום</w:t>
      </w:r>
      <w:r>
        <w:rPr>
          <w:rFonts w:cs="David" w:ascii="David" w:hAnsi="David"/>
          <w:color w:val="000000"/>
          <w:rtl w:val="true"/>
        </w:rPr>
        <w:t>..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>)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וכנגדן הוא מציע את הדרך הנכונה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 זה צום אבחרה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א פרס לרעב לחמך</w:t>
      </w:r>
      <w:r>
        <w:rPr>
          <w:rFonts w:cs="David" w:ascii="David" w:hAnsi="David"/>
          <w:color w:val="000000"/>
          <w:rtl w:val="true"/>
        </w:rPr>
        <w:t xml:space="preserve">..." 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ולצד העשייה הנכונה בא הש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י שיטת גמול מקובל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יבקע כשחר אורך</w:t>
      </w:r>
      <w:r>
        <w:rPr>
          <w:rFonts w:cs="David" w:ascii="David" w:hAnsi="David"/>
          <w:color w:val="000000"/>
          <w:rtl w:val="true"/>
        </w:rPr>
        <w:t>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תקרא ו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ענה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  <w:br/>
        <w:br/>
      </w:r>
      <w:r>
        <w:rPr>
          <w:rFonts w:ascii="David" w:hAnsi="David" w:cs="David"/>
          <w:color w:val="000000"/>
          <w:rtl w:val="true"/>
        </w:rPr>
        <w:t>מן ההקבלה עולה השקפת הנביא על המצוי ועל הרצוי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במקום לענות את נפשך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יום ענות אדם נפשו</w:t>
      </w:r>
      <w:r>
        <w:rPr>
          <w:rFonts w:cs="David" w:ascii="David" w:hAnsi="David"/>
          <w:color w:val="000000"/>
          <w:rtl w:val="true"/>
        </w:rPr>
        <w:t>") - "</w:t>
      </w:r>
      <w:r>
        <w:rPr>
          <w:rFonts w:ascii="David" w:hAnsi="David" w:cs="David"/>
          <w:color w:val="000000"/>
          <w:rtl w:val="true"/>
        </w:rPr>
        <w:t>תפק לרעב נפשך ונפש נענה תשביע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Style w:val="Appleconvertedspace"/>
          <w:rFonts w:cs="David" w:ascii="David" w:hAnsi="David"/>
          <w:color w:val="000000"/>
        </w:rPr>
        <w:t>10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מצו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ינוי נפשך ועינוי נפש המסכ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הרצו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אל תענה את נפשך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לא תצומו כיום</w:t>
      </w:r>
      <w:r>
        <w:rPr>
          <w:rFonts w:cs="David" w:ascii="David" w:hAnsi="David"/>
          <w:color w:val="000000"/>
          <w:rtl w:val="true"/>
        </w:rPr>
        <w:t xml:space="preserve">!" -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קביל 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לא תוסיפו הביא מנחת שוא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ל תענה את נפש המסכ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רס לרעב לחמך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במקום לכוף את רא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ום הצ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גמון בתנוחה של אדם מסכן וכנוע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חרר את המסכנים האמי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ב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סירים והעניים מתנוחה תמידית זו של כיפוף הג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ידי הסרת המוט מעל שכמם 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 xml:space="preserve">במקום להציע שק ואפ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קובל בימי הצום ו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 כך להיראות כמסכן וכע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בש את המסכן האמ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הלובש שקים ובלויי סחבות 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כורח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ולא רק ביום הצום </w:t>
      </w:r>
      <w:r>
        <w:rPr>
          <w:rFonts w:cs="David" w:ascii="David" w:hAnsi="David"/>
          <w:color w:val="000000"/>
          <w:rtl w:val="true"/>
        </w:rPr>
        <w:t>- "</w:t>
      </w:r>
      <w:r>
        <w:rPr>
          <w:rFonts w:ascii="David" w:hAnsi="David" w:cs="David"/>
          <w:color w:val="000000"/>
          <w:rtl w:val="true"/>
        </w:rPr>
        <w:t>כי תראה רעב וכסיתו</w:t>
      </w:r>
      <w:r>
        <w:rPr>
          <w:rFonts w:cs="David" w:ascii="David" w:hAnsi="David"/>
          <w:color w:val="000000"/>
          <w:rtl w:val="true"/>
        </w:rPr>
        <w:t>!"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במקום לבוא בטרוניה כלפי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ל כך שהוא כביכול מתעלם מצומך ומתפילתך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) - </w:t>
      </w:r>
      <w:r>
        <w:rPr>
          <w:rFonts w:ascii="David" w:hAnsi="David" w:cs="David"/>
          <w:color w:val="000000"/>
          <w:rtl w:val="true"/>
        </w:rPr>
        <w:t>דאג נא לא להתעלם מאחיך הענ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מבשרך לא תתעלם</w:t>
      </w:r>
      <w:r>
        <w:rPr>
          <w:rFonts w:cs="David" w:ascii="David" w:hAnsi="David"/>
          <w:color w:val="000000"/>
          <w:rtl w:val="true"/>
        </w:rPr>
        <w:t>!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או אז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קרא ו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ענה תשוע ויאמר הנני</w:t>
      </w:r>
      <w:r>
        <w:rPr>
          <w:rFonts w:cs="David" w:ascii="David" w:hAnsi="David"/>
          <w:color w:val="000000"/>
          <w:rtl w:val="true"/>
        </w:rPr>
        <w:t>!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אם לא תתעלם מן העני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לא יתעלם ממך 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נקודה זו מובילה אותנו אל השכר המוצע על ההתנהגות הנכונה והטו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עיקרון הוא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פי שיט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דה כנגד מידה</w:t>
      </w:r>
      <w:r>
        <w:rPr>
          <w:rFonts w:cs="David" w:ascii="David" w:hAnsi="David"/>
          <w:color w:val="000000"/>
          <w:rtl w:val="true"/>
        </w:rPr>
        <w:t xml:space="preserve">": </w:t>
      </w:r>
      <w:r>
        <w:rPr>
          <w:rFonts w:ascii="David" w:hAnsi="David" w:cs="David"/>
          <w:color w:val="000000"/>
          <w:rtl w:val="true"/>
        </w:rPr>
        <w:t xml:space="preserve">הנותן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המשפיע רוב טובה על העני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פיע עליו רוב טוב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המשביע אחר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ביע 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משמעות 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בוסס על דימויי אכילה ושת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בע ורוו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ך מה פש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עצמותיך יחליץ</w:t>
      </w:r>
      <w:r>
        <w:rPr>
          <w:rFonts w:cs="David" w:ascii="David" w:hAnsi="David"/>
          <w:color w:val="000000"/>
          <w:rtl w:val="true"/>
        </w:rPr>
        <w:t xml:space="preserve">"? </w:t>
      </w:r>
      <w:r>
        <w:rPr>
          <w:rFonts w:ascii="David" w:hAnsi="David" w:cs="David"/>
          <w:color w:val="000000"/>
          <w:rtl w:val="true"/>
        </w:rPr>
        <w:t>נראה 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זהו השכר למקיים 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שלח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רצוצים חפש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 xml:space="preserve">המשלח לחופשי את רצוצי העצמ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חזק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ת עצמות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לסיכום עניין 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השתלטות על יצר השלטון והכוחנ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ה מעשה של הקרבה דתית לא פחות מהשתלטות על יצר האכילה והשתיי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ן מזון לנצרכ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ו מעשה של הקרבה דתית לא פחות ממניעת מזון מעצמך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emboss/>
          <w:color w:val="FF0000"/>
          <w:sz w:val="24"/>
          <w:szCs w:val="24"/>
        </w:rPr>
      </w:pPr>
      <w:r>
        <w:rPr>
          <w:rFonts w:cs="David" w:ascii="David" w:hAnsi="David"/>
          <w:b/>
          <w:bCs/>
          <w:embos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  <w:sz w:val="24"/>
          <w:szCs w:val="24"/>
        </w:rPr>
      </w:pPr>
      <w:r>
        <w:rPr>
          <w:rFonts w:cs="David" w:ascii="David" w:hAnsi="David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emboss/>
          <w:sz w:val="28"/>
          <w:szCs w:val="28"/>
        </w:rPr>
      </w:pPr>
      <w:r>
        <w:rPr>
          <w:rFonts w:ascii="David" w:hAnsi="David" w:cs="David"/>
          <w:emboss/>
          <w:sz w:val="28"/>
          <w:sz w:val="28"/>
          <w:szCs w:val="28"/>
          <w:rtl w:val="true"/>
        </w:rPr>
        <w:t xml:space="preserve">סוכות </w:t>
      </w:r>
      <w:r>
        <w:rPr>
          <w:rFonts w:cs="David" w:ascii="David" w:hAnsi="David"/>
          <w:emboss/>
          <w:sz w:val="28"/>
          <w:szCs w:val="28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rtl w:val="true"/>
        </w:rPr>
        <w:t>תיקון עם ותיקון קהילה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  <w:sz w:val="28"/>
          <w:szCs w:val="28"/>
        </w:rPr>
      </w:pPr>
      <w:r>
        <w:rPr>
          <w:rFonts w:cs="David" w:ascii="David" w:hAnsi="David"/>
          <w:b/>
          <w:bCs/>
          <w:embos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חמישה עשר יום לחודש השביעי הזה חג הסוכות שבעת ימים לה</w:t>
      </w:r>
      <w:r>
        <w:rPr>
          <w:rFonts w:cs="David" w:ascii="David" w:hAnsi="David"/>
          <w:sz w:val="24"/>
          <w:szCs w:val="24"/>
          <w:rtl w:val="true"/>
        </w:rPr>
        <w:t>'..."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סוכות תשבו שבעת ימ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כל אזרח בישראל ישבו בסו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ן ידעו דורותיכם כי בסוכות הושבתי את בני ישראל בהוציאי אותם מארץ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היכ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-34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ינו במקורות במלוא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-</w:t>
        <w:tab/>
      </w:r>
      <w:r>
        <w:rPr>
          <w:rFonts w:ascii="David" w:hAnsi="David" w:cs="David"/>
          <w:b/>
          <w:b/>
          <w:bCs/>
          <w:rtl w:val="true"/>
        </w:rPr>
        <w:t>דונו בשאלות הבאו</w:t>
      </w:r>
      <w:r>
        <w:rPr>
          <w:rFonts w:ascii="David" w:hAnsi="David" w:cs="David"/>
          <w:b/>
          <w:b/>
          <w:bCs/>
          <w:rtl w:val="true"/>
        </w:rPr>
        <w:t>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כיצד בא לידי ביטוי הקשר בין הפרט לעם בחג סוכ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משמעות שיש עבורכ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היות שייך לעם היהודי 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מחויבות שלנו לבני עמנו בארץ ובתפוצ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נמק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מחויבות זו באה לידי ביטו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אתם יכולים לתרו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 ערכים הגלומים ברעיון החג רלוונטיים לימינ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72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שבו על דרך מעניינת לתאר במליאה א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ח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ד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יקרא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לד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דַּבֵּר 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 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ֵאמֹר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בַּחֲמִשָּׁה עָשָׂר יוֹ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חֹדֶשׁ הַשְּׁבִיעִי הַזּ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חַג הַסֻּכּוֹת שִׁבְעַת יָמ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6" w:name="35"/>
      <w:bookmarkEnd w:id="6"/>
      <w:r>
        <w:rPr>
          <w:rFonts w:ascii="David" w:hAnsi="David" w:cs="David"/>
          <w:b/>
          <w:b/>
          <w:bCs/>
          <w:shd w:fill="FFFFFF" w:val="clear"/>
          <w:rtl w:val="true"/>
        </w:rPr>
        <w:t>לה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בַּיּוֹם הָרִאשׁ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ֶאכֶת עֲבֹד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7" w:name="36"/>
      <w:bookmarkEnd w:id="7"/>
      <w:r>
        <w:rPr>
          <w:rFonts w:ascii="David" w:hAnsi="David" w:cs="David"/>
          <w:b/>
          <w:b/>
          <w:bCs/>
          <w:shd w:fill="FFFFFF" w:val="clear"/>
          <w:rtl w:val="true"/>
        </w:rPr>
        <w:t>לו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ַקְרִיבוּ אִשֶּׁה לַיהוָה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ַיּוֹם הַשְּׁמִינִי 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 יִהְיֶה לָכֶם וְהִקְרַבְתֶּם אִשֶּׁה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עֲצֶרֶת הִוא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ֶאכֶת עֲבֹד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8" w:name="37"/>
      <w:bookmarkEnd w:id="8"/>
      <w:r>
        <w:rPr>
          <w:rFonts w:ascii="David" w:hAnsi="David" w:cs="David"/>
          <w:b/>
          <w:b/>
          <w:bCs/>
          <w:shd w:fill="FFFFFF" w:val="clear"/>
          <w:rtl w:val="true"/>
        </w:rPr>
        <w:t>לז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ֵלֶּה מוֹעֲדֵי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ִּקְרְאוּ אֹתָם מִקְרָאֵי קֹדֶשׁ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לְהַקְרִיב אִשֶּׁה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עֹלָה וּמִנְחָה זֶבַח וּנְסָכִים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דְּבַר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יוֹם בְּיוֹמוֹ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9" w:name="38"/>
      <w:bookmarkEnd w:id="9"/>
      <w:r>
        <w:rPr>
          <w:rFonts w:ascii="David" w:hAnsi="David" w:cs="David"/>
          <w:b/>
          <w:b/>
          <w:bCs/>
          <w:shd w:fill="FFFFFF" w:val="clear"/>
          <w:rtl w:val="true"/>
        </w:rPr>
        <w:t>לח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מִלְּבַד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ַבְּתֹת יְהוָה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ּמִלְּבַד מַתְּנו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ּמִלְּבַד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ִדְרֵיכֶם וּמִלְּבַד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ִדְב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 תִּתְּנ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0" w:name="39"/>
      <w:bookmarkEnd w:id="10"/>
      <w:r>
        <w:rPr>
          <w:rFonts w:ascii="David" w:hAnsi="David" w:cs="David"/>
          <w:b/>
          <w:b/>
          <w:bCs/>
          <w:shd w:fill="FFFFFF" w:val="clear"/>
          <w:rtl w:val="true"/>
        </w:rPr>
        <w:t>לט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ַךְ בַּחֲמִשָּׁה עָשָׂר יוֹם לַחֹדֶשׁ הַשְּׁבִיעִ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אָסְפְּכֶם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ְּבוּאַת הָאָרֶץ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ָחֹגּוּ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חַג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ַיּוֹם הָרִאשׁוֹן שַׁבָּת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ּבַיּוֹם הַשְּׁמִינִי שַׁבָּתוֹן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1" w:name="40"/>
      <w:bookmarkEnd w:id="11"/>
      <w:r>
        <w:rPr>
          <w:rFonts w:ascii="David" w:hAnsi="David" w:cs="David"/>
          <w:b/>
          <w:b/>
          <w:bCs/>
          <w:shd w:fill="FFFFFF" w:val="clear"/>
          <w:rtl w:val="true"/>
        </w:rPr>
        <w:t>מ</w:t>
      </w:r>
      <w:r>
        <w:rPr>
          <w:rFonts w:ascii="David" w:hAnsi="David" w:cs="David"/>
          <w:shd w:fill="FFFFFF" w:val="clear"/>
          <w:rtl w:val="true"/>
        </w:rPr>
        <w:t>וּלְקַחְתֶּם לָכֶם בַּיּוֹם הָרִאשׁ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פְּרִי עֵץ הָדָר כַּפֹּת תְּמָר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ַעֲנַף עֵץ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עָבֹת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ַרְבֵי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ָחַל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ּשְׂמַחְתּ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ִפְנֵי יְהוָה אֱלֹהֵיכֶם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2" w:name="41"/>
      <w:bookmarkEnd w:id="12"/>
      <w:r>
        <w:rPr>
          <w:rFonts w:ascii="David" w:hAnsi="David" w:cs="David"/>
          <w:b/>
          <w:b/>
          <w:bCs/>
          <w:shd w:fill="FFFFFF" w:val="clear"/>
          <w:rtl w:val="true"/>
        </w:rPr>
        <w:t>מא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חַגֹּתֶם אֹתוֹ חַג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 בַּשָּׁנָה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חֻקַּת עוֹלָם לְ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ַחֹדֶשׁ הַשְּׁבִיעִי תָּחֹגּוּ אֹתוֹ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3" w:name="42"/>
      <w:bookmarkEnd w:id="13"/>
      <w:r>
        <w:rPr>
          <w:rFonts w:ascii="David" w:hAnsi="David" w:cs="David"/>
          <w:b/>
          <w:b/>
          <w:bCs/>
          <w:shd w:fill="FFFFFF" w:val="clear"/>
          <w:rtl w:val="true"/>
        </w:rPr>
        <w:t>מב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בַּסֻּכֹּת תֵּשְׁב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ָאֶזְרָח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ֵשְׁב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ַסֻּכֹּת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4" w:name="43"/>
      <w:bookmarkEnd w:id="14"/>
      <w:r>
        <w:rPr>
          <w:rFonts w:ascii="David" w:hAnsi="David" w:cs="David"/>
          <w:b/>
          <w:b/>
          <w:bCs/>
          <w:shd w:fill="FFFFFF" w:val="clear"/>
          <w:rtl w:val="true"/>
        </w:rPr>
        <w:t>מג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לְמַעַ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ֵדְעוּ 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כִּי בַסֻּכּוֹת הוֹשַׁבְתִּי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 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הוֹצִיאִי אוֹתָם מֵאֶרֶץ מִצְרָיִם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אֲנִ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ְהוָה אֱלֹה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5" w:name="44"/>
      <w:bookmarkEnd w:id="15"/>
      <w:r>
        <w:rPr>
          <w:rFonts w:ascii="David" w:hAnsi="David" w:cs="David"/>
          <w:b/>
          <w:b/>
          <w:bCs/>
          <w:shd w:fill="FFFFFF" w:val="clear"/>
          <w:rtl w:val="true"/>
        </w:rPr>
        <w:t>מד</w:t>
      </w:r>
      <w:r>
        <w:rPr>
          <w:rFonts w:ascii="David" w:hAnsi="David" w:cs="David"/>
          <w:shd w:fill="FFFFFF" w:val="clear"/>
          <w:rtl w:val="true"/>
        </w:rPr>
        <w:t>וַיְדַבֵּר מֹשׁ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ֹעֲדֵי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ִשְׂרָאֵל</w:t>
      </w:r>
      <w:r>
        <w:rPr>
          <w:rFonts w:cs="David" w:ascii="David" w:hAnsi="David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ליחה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>: </w:t>
      </w:r>
      <w:hyperlink r:id="rId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הוד מנור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b/>
          <w:bCs/>
          <w:sz w:val="24"/>
          <w:szCs w:val="24"/>
          <w:rtl w:val="true"/>
        </w:rPr>
        <w:t>: </w:t>
      </w:r>
      <w:hyperlink r:id="rId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תי כספי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יודע מה לו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רציתי להכאיב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יום שכבר נג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ן לי דרך להשיב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סירי כעס מליב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נסי למחול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ל תכי ילד בקרב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וא שלך למרות הכל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ההבט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כ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ר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ו היית את כף יד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על צוארי מני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הייתי עוד מתבייש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שביקשתי סליחה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ש חכם היה נש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יודע שתלכי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ש טיפש עם לקח 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מקווה שתסלחי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זכרי לי חסד נעורי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אמונתי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כאן מולך מוטלים שברי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בואי ואחי אותי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הבט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כ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רוחה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ו היית את כף יד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על צווארי מניחה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הייתי עוד מתבייש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שביקשתי סליחה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יודע מה לו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רציתי להכאיב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יום שכבר נג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ן לי דרך להשיב</w:t>
      </w:r>
      <w:r>
        <w:rPr>
          <w:rFonts w:cs="David" w:ascii="David" w:hAnsi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5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כותרת 6 תו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prfid=58&amp;lang=1" TargetMode="External"/><Relationship Id="rId3" Type="http://schemas.openxmlformats.org/officeDocument/2006/relationships/hyperlink" Target="http://shironet.mako.co.il/artist?prfid=688&amp;lang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44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08-19T13:44:00Z</dcterms:modified>
  <cp:revision>2</cp:revision>
  <dc:subject/>
  <dc:title/>
</cp:coreProperties>
</file>