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bCs/>
          <w:sz w:val="32"/>
          <w:szCs w:val="32"/>
        </w:rPr>
      </w:pPr>
      <w:r>
        <w:rPr>
          <w:rFonts w:ascii="Gisha" w:hAnsi="Gisha" w:cs="Gisha"/>
          <w:b/>
          <w:b/>
          <w:bCs/>
          <w:sz w:val="32"/>
          <w:sz w:val="32"/>
          <w:szCs w:val="32"/>
          <w:rtl w:val="true"/>
        </w:rPr>
        <w:t>דף מנחה למצגת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מקרה שאנחנו הולכים לעסוק בו לא משקף את תמונת המצב הגורפת בתנוע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ך הוא בהחלט משקף את הרוב המכריע של השבט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מהלך המצגת תנסו לזהות מגמות שמאפיינות שבטים רב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גשים לשאלות העוסקות בכיתה ד</w:t>
      </w:r>
      <w:r>
        <w:rPr>
          <w:rFonts w:cs="Gisha" w:ascii="Gisha" w:hAnsi="Gisha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דוע חניכים לא מגיעים לפעילות בשנת הפעילות הראשונה שלהם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גורם לחניכים לעזוב את הפעילות במהלך השנ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חניך שעוד לא היה בפעילות אין ניסיו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רק ציפ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חניך שלא מגיע לפעילות הוא חניך שיש חוויה שלילית לגבי הצופים בבי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אח גדול למשל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או שמצבו החברתי בכיתה פחות טוב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חשוב לזכור כי הקבוצה בצופים היא במידה רבה שיקוף של המציאות הכית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לכן מאוד חשוב שנזהה מגמות כיתתיות וננסה לתת להן מע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לדה שהקבוצה מחרימה אות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ש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כולה לבחור שלא להגיע מלכתחיל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כיוון שהיא לא רוצה להיות בעוד מסגרת שפוגעים ב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אין בפעילות הצופי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בוודאי לא בפעילות השגרה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דברים שמאיימים על החני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דובר בפעילות מהנ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פג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ל 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יאורט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ין סיבה שחניך יבחר שלא לקחת חלק בפעילות חברתית מהנ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לא אם יש איזה שהוא משקע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גורם או יכול לגרום לחניכים לחזור לפעילות במהלך השנ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יכול לגרום לכך שחניכים לא יהיו מוכנים לחזור לפעילות בשום מחיר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יתן לומר שיש דבר אחד שהסיכוי לחזור ממנו הוא כמעט אפסי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מדריך פגע בחנ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התייחס אליו יפה וכן הל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נשבר האמון בין הילד ובין 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בוגר</w:t>
      </w:r>
      <w:r>
        <w:rPr>
          <w:rFonts w:cs="Gisha" w:ascii="Gisha" w:hAnsi="Gisha"/>
          <w:sz w:val="24"/>
          <w:szCs w:val="24"/>
          <w:rtl w:val="true"/>
        </w:rPr>
        <w:t xml:space="preserve">", </w:t>
      </w:r>
      <w:r>
        <w:rPr>
          <w:rFonts w:ascii="Gisha" w:hAnsi="Gisha" w:cs="Gisha"/>
          <w:sz w:val="24"/>
          <w:sz w:val="24"/>
          <w:szCs w:val="24"/>
          <w:rtl w:val="true"/>
        </w:rPr>
        <w:t>נשבר האמון בין הילד למערכ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דוע פחות חניכים מגיעים לפעילות השוטפת בשבט</w:t>
      </w:r>
      <w:r>
        <w:rPr>
          <w:rFonts w:cs="Gisha" w:ascii="Gisha" w:hAnsi="Gisha"/>
          <w:sz w:val="24"/>
          <w:szCs w:val="24"/>
          <w:rtl w:val="true"/>
        </w:rPr>
        <w:t>?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גשים לשאלות העוסקות בכיתה ה</w:t>
      </w:r>
      <w:r>
        <w:rPr>
          <w:rFonts w:cs="Gisha" w:ascii="Gisha" w:hAnsi="Gisha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מה גורם לחניכים חדשים להצטרף לפעילו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חניכים שהיו גם שנה שעברה חלק מהשכבה</w:t>
      </w:r>
      <w:r>
        <w:rPr>
          <w:rFonts w:cs="Gisha" w:ascii="Gisha" w:hAnsi="Gisha"/>
          <w:sz w:val="24"/>
          <w:szCs w:val="24"/>
          <w:rtl w:val="true"/>
        </w:rPr>
        <w:t>)?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ם אנחנו מסכימים על כך שחניך לא מגיע לפעילות בשנה הראשונה בגלל עניינים חברתיים בכית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הגעה 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פתאומית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לשבט היא תוצאה של פתרון הבעיה החברתית או ניסיון של החניך להתחבר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אוד חשוב שנסתכל על הקבוצה כעוברת תהליך רב שנתי מכיתה ד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ועד כיתה ו</w:t>
      </w:r>
      <w:r>
        <w:rPr>
          <w:rFonts w:cs="Gisha" w:ascii="Gisha" w:hAnsi="Gisha"/>
          <w:sz w:val="24"/>
          <w:szCs w:val="24"/>
          <w:rtl w:val="true"/>
        </w:rPr>
        <w:t xml:space="preserve">'. </w:t>
      </w:r>
      <w:r>
        <w:rPr>
          <w:rFonts w:ascii="Gisha" w:hAnsi="Gisha" w:cs="Gisha"/>
          <w:sz w:val="24"/>
          <w:sz w:val="24"/>
          <w:szCs w:val="24"/>
          <w:rtl w:val="true"/>
        </w:rPr>
        <w:t>אנחנו נחשפים לתוצאות התהליך הזה לאורך הדרך ותפקידנ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תפקיד הרשגד ובעיקר רכז ההדרכ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שנמצא בשכבה הבוגרת מהרגע שחניכי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היו ב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ד</w:t>
      </w:r>
      <w:r>
        <w:rPr>
          <w:rFonts w:cs="Gisha" w:ascii="Gisha" w:hAnsi="Gisha"/>
          <w:sz w:val="24"/>
          <w:szCs w:val="24"/>
          <w:rtl w:val="true"/>
        </w:rPr>
        <w:t xml:space="preserve">') </w:t>
      </w:r>
      <w:r>
        <w:rPr>
          <w:rFonts w:ascii="Gisha" w:hAnsi="Gisha" w:cs="Gisha"/>
          <w:sz w:val="24"/>
          <w:sz w:val="24"/>
          <w:szCs w:val="24"/>
          <w:rtl w:val="true"/>
        </w:rPr>
        <w:t>הוא לחבר למהלך הרב שנתי של הקבוצ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מה משפיע על מספרי החניכים ביום הפעילות הראשון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בשנת פעילות שאינה הראשונה</w:t>
      </w:r>
      <w:r>
        <w:rPr>
          <w:rFonts w:cs="Gisha" w:ascii="Gisha" w:hAnsi="Gisha"/>
          <w:sz w:val="24"/>
          <w:szCs w:val="24"/>
          <w:rtl w:val="true"/>
        </w:rPr>
        <w:t>)?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חוויות משנה שעברה ובדגש על מחנה הקיץ ופעילות שהתקיימ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או לא התקיימה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לאחר המח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כיוון שבין השנים מתחלפים המדר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א נעשה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העברת שרביט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בין מדריכים וחניכ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יתכן ואם היינו מקיימים את יום הפעילות הראשון של השנה החדשה אחרי מחנה הק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ם שני מדריכ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מדריך עוזב ומדריך נכנס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יינו מייצרים גשר נכון יותר בין השנ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המשמעות העובדה שחניכים מפסיקים להגיע לפעילות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הם הדברים שאנחנו יכולים ללמוד על חווית החניך מכך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גשים לשאלות העוסקות בכיתה ו</w:t>
      </w:r>
      <w:r>
        <w:rPr>
          <w:rFonts w:cs="Gisha" w:ascii="Gisha" w:hAnsi="Gisha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אם לחניך בכיתה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יש סיבות ייחודיות לכך שאינו מגיע לפעילות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הן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ניכים בכיתה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הם השמיניסטים של היסוד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ם מובילים את מועצת התלמיד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ת משמרות הז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להם תפקידים ואחריות רבה וגם ברמת הלימוד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ם כבר לומדים ברמה אחר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הכנה לחטיבת הביני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חנ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עומת זא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תייחסים אליהם כאל ילד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רוב המקרים הם מודרכים 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 מדריך שנה ראשונ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מש כמו בשתי השנים שקדמ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פעילות שמעביר מדריך שנה ראשונ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תהיה מאוד דומה בתקופה הראשונה ואולי גם לאחר מכן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אלא אם הוא מדריך על פי תוכנית סדור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תפתחת ומצטבר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ישהו אמר המסע בצופים</w:t>
      </w:r>
      <w:r>
        <w:rPr>
          <w:rFonts w:cs="Gisha" w:ascii="Gisha" w:hAnsi="Gisha"/>
          <w:sz w:val="24"/>
          <w:szCs w:val="24"/>
          <w:rtl w:val="true"/>
        </w:rPr>
        <w:t xml:space="preserve">?!?). </w:t>
      </w:r>
      <w:r>
        <w:rPr>
          <w:rFonts w:ascii="Gisha" w:hAnsi="Gisha" w:cs="Gisha"/>
          <w:sz w:val="24"/>
          <w:sz w:val="24"/>
          <w:szCs w:val="24"/>
          <w:rtl w:val="true"/>
        </w:rPr>
        <w:t>בהעדר הכוונה מתאימה למדר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יווי צמוד והעברת שרביט בין מדר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ניכים בכיתה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פשוט משתעממ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בחינת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ם שמיניסטים והצופים זה לילדים קטנ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משהו לא ישתנה בהדרכ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תפקידים שיש להם בשב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חניכים פשוט לא יגיעו</w:t>
      </w:r>
      <w:r>
        <w:rPr>
          <w:rFonts w:cs="Gisha" w:ascii="Gisha" w:hAnsi="Gisha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מה המשמעות של הפיכת האחוות לגדוד </w:t>
      </w:r>
      <w:r>
        <w:rPr>
          <w:rFonts w:cs="Gisha" w:ascii="Gisha" w:hAnsi="Gisha"/>
          <w:sz w:val="24"/>
          <w:szCs w:val="24"/>
          <w:rtl w:val="true"/>
        </w:rPr>
        <w:t>("</w:t>
      </w:r>
      <w:r>
        <w:rPr>
          <w:rFonts w:ascii="Gisha" w:hAnsi="Gisha" w:cs="Gisha"/>
          <w:sz w:val="24"/>
          <w:sz w:val="24"/>
          <w:szCs w:val="24"/>
          <w:rtl w:val="true"/>
        </w:rPr>
        <w:t>חתונה</w:t>
      </w:r>
      <w:r>
        <w:rPr>
          <w:rFonts w:cs="Gisha" w:ascii="Gisha" w:hAnsi="Gisha"/>
          <w:sz w:val="24"/>
          <w:szCs w:val="24"/>
          <w:rtl w:val="true"/>
        </w:rPr>
        <w:t>")?</w:t>
      </w:r>
    </w:p>
    <w:p>
      <w:pPr>
        <w:pStyle w:val="Normal"/>
        <w:ind w:left="720" w:right="0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שוב להבין ש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חתונה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מפרקת את הקבוצה החברתית או לפחות משנה מהו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צד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כיתה ז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יש פיזור של החניכים לבתי ספר שו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ה שגורם להתפוררות של התא החברתי הקודם והיווצרות תאים חברתיים חדש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זה לא אומר שלא צריך להפוך את האחוות לגד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ך זה לא עומד בפני עצמ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לחניכי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לא יהיה רצון לשמור על התא החברתי שליווה אותם מכיתה א</w:t>
      </w:r>
      <w:r>
        <w:rPr>
          <w:rFonts w:cs="Gisha" w:ascii="Gisha" w:hAnsi="Gisha"/>
          <w:sz w:val="24"/>
          <w:szCs w:val="24"/>
          <w:rtl w:val="true"/>
        </w:rPr>
        <w:t>' (</w:t>
      </w:r>
      <w:r>
        <w:rPr>
          <w:rFonts w:ascii="Gisha" w:hAnsi="Gisha" w:cs="Gisha"/>
          <w:sz w:val="24"/>
          <w:sz w:val="24"/>
          <w:szCs w:val="24"/>
          <w:rtl w:val="true"/>
        </w:rPr>
        <w:t>שלמעט הצופ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ין שום דבר ששומר עליו</w:t>
      </w:r>
      <w:r>
        <w:rPr>
          <w:rFonts w:cs="Gisha" w:ascii="Gisha" w:hAnsi="Gisha"/>
          <w:sz w:val="24"/>
          <w:szCs w:val="24"/>
          <w:rtl w:val="true"/>
        </w:rPr>
        <w:t xml:space="preserve">), </w:t>
      </w:r>
      <w:r>
        <w:rPr>
          <w:rFonts w:ascii="Gisha" w:hAnsi="Gisha" w:cs="Gisha"/>
          <w:sz w:val="24"/>
          <w:sz w:val="24"/>
          <w:szCs w:val="24"/>
          <w:rtl w:val="true"/>
        </w:rPr>
        <w:t>הם פשוט יעברו לשלב הבא בחייהם וייצרו קבוצות וחברויות חדש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מעבר בין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ז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דורש מאיתנו מהלך משמעותי יותר שבסופו החלטה של החניכ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שמור על התא החברתי בו גדלתי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יצד ניתן להחזיר ילדים בכיתה 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לפעילות בצופים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גשים לשאלות העוסקות בכיתה ט</w:t>
      </w:r>
      <w:r>
        <w:rPr>
          <w:rFonts w:cs="Gisha" w:ascii="Gisha" w:hAnsi="Gisha"/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20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פעילות מתפתחת ומצטבר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שר מדריך חנ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משמעות להגעה לפעולות כי קורים שם דברים שאם אפספס אותם אפסיד משה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משימות ותפקיד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דריכים מקבלים ליווי צמוד ואיכות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דגש על מה החניכים עוברים והם מודרכים עפ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 שיטה סדור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הדרכה מובילה לאן שהוא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טיול ליוו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ום ירו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ורימון</w:t>
      </w:r>
      <w:r>
        <w:rPr>
          <w:rFonts w:cs="Gisha" w:ascii="Gisha" w:hAnsi="Gisha"/>
          <w:sz w:val="24"/>
          <w:szCs w:val="24"/>
          <w:rtl w:val="true"/>
        </w:rPr>
        <w:t xml:space="preserve">... </w:t>
      </w:r>
      <w:r>
        <w:rPr>
          <w:rFonts w:ascii="Gisha" w:hAnsi="Gisha" w:cs="Gisha"/>
          <w:sz w:val="24"/>
          <w:sz w:val="24"/>
          <w:szCs w:val="24"/>
          <w:rtl w:val="true"/>
        </w:rPr>
        <w:t>בקיצור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כיתה ט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קורה כל מה שהיינו רוצים שיקרה בכל שנה ושם אנחנו רואים חניכים חוזרים המגיעים בהתמדה לפעילות השוטפת</w:t>
      </w:r>
      <w:r>
        <w:rPr>
          <w:rFonts w:cs="Gisha" w:ascii="Gisha" w:hAnsi="Gisha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0705</wp:posOffset>
              </wp:positionH>
              <wp:positionV relativeFrom="page">
                <wp:posOffset>1261110</wp:posOffset>
              </wp:positionV>
              <wp:extent cx="581025" cy="40957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15pt;margin-top:99.3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he-IL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David"/>
      <w:b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David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David"/>
      <w:b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David"/>
      <w:b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Davi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6:00Z</dcterms:created>
  <dc:creator>elads</dc:creator>
  <dc:description/>
  <cp:keywords/>
  <dc:language>en-US</dc:language>
  <cp:lastModifiedBy>Revital</cp:lastModifiedBy>
  <dcterms:modified xsi:type="dcterms:W3CDTF">2017-11-28T13:26:00Z</dcterms:modified>
  <cp:revision>2</cp:revision>
  <dc:subject/>
  <dc:title/>
</cp:coreProperties>
</file>