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-1050" w:right="0" w:hanging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3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-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ד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יד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תבגר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מעב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תרבותי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ספינ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התבגר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טלטל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גלי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מס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התבגר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סוע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מש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חבר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התרב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מגדלו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רא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יוו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נמ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לי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עלמ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וגנ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חברתיי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המתבגר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תקש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מצו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וריינטצ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פנימי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רסק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b/>
          <w:b/>
          <w:bCs/>
          <w:color w:val="000000"/>
          <w:sz w:val="24"/>
          <w:szCs w:val="24"/>
        </w:rPr>
      </w:pP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color w:val="000000"/>
          <w:sz w:val="24"/>
          <w:szCs w:val="24"/>
        </w:rPr>
      </w:pP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גי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התבגר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תופע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סוער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רווי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מוצ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שינויי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מהלכ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תבג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בס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וטונומי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יוצ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סוג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ד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חס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ורי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ע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סביב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שמעות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ו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בשל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קוגניטיב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הולכ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הגדל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צ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ההתעורר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ינ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ק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הבשל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פיזיולוג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אידך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דוחפ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תבג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חפ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גדר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צמ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ינ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זה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יוחד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ו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גור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רצ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הינת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התל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הורי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צ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רצו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הינתק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עור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רדו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לבו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ניכו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גורמ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רגרסי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נסיגה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) .</w:t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/>
      </w:pP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כ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תקופ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אופיינ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תנוד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רגרסי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התפתח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תקופ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רגרסיב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בה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שנ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תנהג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z w:val="24"/>
          <w:szCs w:val="24"/>
        </w:rPr>
        <w:t>ACTING OUT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ריד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לימודי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קיע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מצב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רוח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דיכאוניי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תחוש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ריקנ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ניכור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color w:val="000000"/>
          <w:sz w:val="24"/>
          <w:szCs w:val="24"/>
        </w:rPr>
      </w:pP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color w:val="000000"/>
          <w:sz w:val="24"/>
          <w:szCs w:val="24"/>
        </w:rPr>
      </w:pP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רצו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התרח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יחס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תל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דמו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ראשונ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ורי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וצ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צ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תבג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אק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מבי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רצו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חפ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קור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תמיכ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חרי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אק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תמ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שתייכות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קבוצ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גילו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קבוצ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הוו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בור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קו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תמיכ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הכלה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תבג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או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קונפורמ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קבוצה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נאמ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ה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אופנו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נהג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נורמ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הי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פתח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תגודד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קבוצ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השתייכות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לי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על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ער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עצמ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ו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color w:val="000000"/>
          <w:sz w:val="24"/>
          <w:szCs w:val="24"/>
        </w:rPr>
      </w:pP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b/>
          <w:b/>
          <w:bCs/>
          <w:color w:val="000000"/>
          <w:sz w:val="24"/>
          <w:szCs w:val="24"/>
        </w:rPr>
      </w:pP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b/>
          <w:b/>
          <w:bCs/>
          <w:color w:val="000000"/>
          <w:sz w:val="24"/>
          <w:szCs w:val="24"/>
        </w:rPr>
      </w:pP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גירה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נגזר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מ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גרות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משמע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זרות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גיר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בסביב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פיזית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חברתי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והתרבותי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מהג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והי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משפיע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תפקו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איש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והבי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איש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פרט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וש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קבוצה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b/>
          <w:b/>
          <w:bCs/>
          <w:color w:val="000000"/>
          <w:sz w:val="24"/>
          <w:szCs w:val="24"/>
        </w:rPr>
      </w:pP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color w:val="000000"/>
          <w:sz w:val="24"/>
          <w:szCs w:val="24"/>
        </w:rPr>
      </w:pP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הג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עזב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רץ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וצ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אב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שפה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עמד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חברת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המקצועי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בריו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יתו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רגליו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צב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ריח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נו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לדות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אבד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כרו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תהלי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אב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ו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תקו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סתג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ד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צ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בוג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תבג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ופיי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רד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סי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פקו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ו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ע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י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פיס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צ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לב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איפ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דיאל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נ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תי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ה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ו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ו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תבג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ש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רבות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ר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ר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ור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דש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שי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ר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ית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ו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צ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ד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ד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ל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ת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מ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אימ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גו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לבו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חו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ס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מצ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ונ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הל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בע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תבג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זו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תנהג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בוצ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וו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ת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וב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ב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ד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נהג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רכ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ע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ינ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דחיי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color w:val="000000"/>
          <w:sz w:val="24"/>
          <w:szCs w:val="24"/>
        </w:rPr>
      </w:pP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color w:val="000000"/>
          <w:sz w:val="24"/>
          <w:szCs w:val="24"/>
        </w:rPr>
      </w:pP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/>
      </w:pP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מיד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המהג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רוצ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הפו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חל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המק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לי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גיע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נאלץ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עש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גדו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מערכ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יחס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סביב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המציאו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נאלץ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למו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ושג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ברתי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דשי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הכי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לקב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וק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דש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להכי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סגנו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י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דש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תו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לי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גב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בנ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תפיס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יש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ש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שמו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זהות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אישי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שימ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או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קלה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color w:val="000000"/>
          <w:sz w:val="24"/>
          <w:szCs w:val="24"/>
        </w:rPr>
      </w:pP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עו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ההור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ז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עלייה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תבג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עול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רו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ות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פאסיב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וזמ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זו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תקוו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ספ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צרכ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פיזי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סימבולי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הי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סר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ארץ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וצ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הניע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ורי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תהלי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הגירה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ינ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הכרח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ני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ו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כוח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ההור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ואב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תקוו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ינ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נ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לקו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ז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קשי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אפיינ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תהלי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הגיר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קשייו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הקשי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רב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ind w:left="0" w:right="-1" w:hanging="0"/>
        <w:jc w:val="both"/>
        <w:rPr>
          <w:rFonts w:ascii="Times New Roman" w:hAnsi="Times New Roman" w:eastAsia="Times New Roman" w:cs="David"/>
          <w:color w:val="000000"/>
          <w:sz w:val="24"/>
          <w:szCs w:val="24"/>
        </w:rPr>
      </w:pP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ind w:left="0" w:right="-1" w:hanging="0"/>
        <w:jc w:val="both"/>
        <w:rPr>
          <w:rFonts w:ascii="Times New Roman" w:hAnsi="Times New Roman" w:eastAsia="Times New Roman" w:cs="David"/>
          <w:color w:val="000000"/>
          <w:sz w:val="24"/>
          <w:szCs w:val="24"/>
        </w:rPr>
      </w:pP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ind w:left="0" w:right="-1" w:hanging="0"/>
        <w:jc w:val="both"/>
        <w:rPr>
          <w:rFonts w:ascii="Times New Roman" w:hAnsi="Times New Roman" w:eastAsia="Times New Roman" w:cs="David"/>
          <w:color w:val="000000"/>
          <w:sz w:val="24"/>
          <w:szCs w:val="24"/>
        </w:rPr>
      </w:pP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שר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לפ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לד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בנ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נוע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הגר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א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וק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בת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ספ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ישרא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אח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צהרי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שבט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צופי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עבר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גור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פ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רוב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עט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סתתר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אחור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בט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טהור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תלבש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בריה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שתובבי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תפרע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מתחצפ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כמות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ל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גדו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ה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פי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נולד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ישראל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לד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בנ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נוע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ל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א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וק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בתי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משפח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הגר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חוזר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משפחותיה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ת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ו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מצא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חקר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למד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חייה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לד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בנ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נוע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הגר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שפע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כרע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משפחה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יחס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ב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שפחה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עמד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הערכ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בה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חזיק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הורי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ind w:left="0" w:right="-1" w:hanging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ל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שפח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תחזק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מתלכד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ו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קשי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הגירה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שפח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צליח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התמוד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אתגר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ind w:left="0" w:right="-1" w:hanging="0"/>
        <w:jc w:val="both"/>
        <w:rPr>
          <w:rFonts w:ascii="Times New Roman" w:hAnsi="Times New Roman" w:eastAsia="Times New Roman" w:cs="David"/>
          <w:color w:val="000000"/>
          <w:sz w:val="24"/>
          <w:szCs w:val="24"/>
        </w:rPr>
      </w:pP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ind w:left="0" w:right="-1" w:hanging="0"/>
        <w:jc w:val="both"/>
        <w:rPr>
          <w:rFonts w:ascii="Times New Roman" w:hAnsi="Times New Roman" w:eastAsia="Times New Roman" w:cs="David"/>
          <w:color w:val="000000"/>
          <w:sz w:val="24"/>
          <w:szCs w:val="24"/>
        </w:rPr>
      </w:pP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ind w:left="0" w:right="-1" w:hanging="0"/>
        <w:jc w:val="both"/>
        <w:rPr>
          <w:rFonts w:ascii="Times New Roman" w:hAnsi="Times New Roman" w:eastAsia="Times New Roman" w:cs="David"/>
          <w:color w:val="000000"/>
          <w:sz w:val="24"/>
          <w:szCs w:val="24"/>
        </w:rPr>
      </w:pP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ind w:left="0" w:right="-1" w:hanging="0"/>
        <w:jc w:val="both"/>
        <w:rPr>
          <w:rFonts w:ascii="Times New Roman" w:hAnsi="Times New Roman" w:eastAsia="Times New Roman" w:cs="David"/>
          <w:color w:val="000000"/>
          <w:sz w:val="24"/>
          <w:szCs w:val="24"/>
        </w:rPr>
      </w:pP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ind w:left="0" w:right="-1" w:hanging="0"/>
        <w:jc w:val="both"/>
        <w:rPr>
          <w:rFonts w:ascii="Times New Roman" w:hAnsi="Times New Roman" w:eastAsia="Times New Roman" w:cs="David"/>
          <w:color w:val="000000"/>
          <w:sz w:val="24"/>
          <w:szCs w:val="24"/>
        </w:rPr>
      </w:pP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ind w:left="0" w:right="-1" w:hanging="0"/>
        <w:jc w:val="both"/>
        <w:rPr>
          <w:rFonts w:ascii="Times New Roman" w:hAnsi="Times New Roman" w:eastAsia="Times New Roman" w:cs="David"/>
          <w:color w:val="000000"/>
          <w:sz w:val="24"/>
          <w:szCs w:val="24"/>
        </w:rPr>
      </w:pP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ind w:left="0" w:right="-1" w:hanging="0"/>
        <w:jc w:val="both"/>
        <w:rPr>
          <w:rFonts w:ascii="Times New Roman" w:hAnsi="Times New Roman" w:eastAsia="Times New Roman" w:cs="David"/>
          <w:color w:val="000000"/>
          <w:sz w:val="24"/>
          <w:szCs w:val="24"/>
        </w:rPr>
      </w:pP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ind w:left="0" w:right="-1" w:hanging="0"/>
        <w:jc w:val="both"/>
        <w:rPr/>
      </w:pP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אתג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קש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חנכי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דריכ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ל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בא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מג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לד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בנ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נוע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הגר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נ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הור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סמכות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אחריות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הורי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סיי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ה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שק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עמד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לחזו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ור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ילדיה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מר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הור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תבג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נמצא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משב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מוק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נדרש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תפקו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סבי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עול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חיצונ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נ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הבטיח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קי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כלכל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משפחה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ור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דוכא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סובל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יריד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ער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עצמי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לבו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יח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אידיאל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שאיפ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עסוק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הישרד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כלכלי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ינ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פנוי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ספי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סער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מוציונל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לרגרס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תבג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משפח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מהוו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פע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שענ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קנ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רצוץ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בנ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ת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תבגרי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color w:val="000000"/>
          <w:sz w:val="24"/>
          <w:szCs w:val="24"/>
        </w:rPr>
      </w:pP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color w:val="000000"/>
          <w:sz w:val="24"/>
          <w:szCs w:val="24"/>
        </w:rPr>
      </w:pP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תבגר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קוד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ארץ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וצא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רא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הור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דמ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צליחה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תאכזב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הדמ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תמודד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מציא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חדש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רוצ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ו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התרח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מנ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ממ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הי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סמל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דב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לו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עור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זע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אשמ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עוצמ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המתבג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סוג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הכיל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עת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ופ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תבג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בוגר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" -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פרנ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תומ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בל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המתבג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בשי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כ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נפשי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color w:val="000000"/>
          <w:sz w:val="24"/>
          <w:szCs w:val="24"/>
        </w:rPr>
      </w:pP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color w:val="000000"/>
          <w:sz w:val="24"/>
          <w:szCs w:val="24"/>
        </w:rPr>
      </w:pP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בדיד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תבג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עולה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ניכו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חבר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שוו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קומי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שונ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מ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לעת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דוח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זרות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ונע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מ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קו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תמיכ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לופי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קו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אות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וצ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נשא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ארץ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וצא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חבר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קולט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בט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רצו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טו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כלפ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תבג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עולה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קוש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הישע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בר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שוו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קומי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גל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ששותי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היבל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תוכ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לאב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לק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זהותו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לק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כל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קר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ו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color w:val="000000"/>
          <w:sz w:val="24"/>
          <w:szCs w:val="24"/>
        </w:rPr>
      </w:pP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color w:val="000000"/>
          <w:sz w:val="24"/>
          <w:szCs w:val="24"/>
        </w:rPr>
      </w:pP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או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תנא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נוצר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ק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עליי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סיכו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המתבג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ט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השתמ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הגנ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סיב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נ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התמוד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חרדה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בלבו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הפגיע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חלופ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גבי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אקט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ר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ההתרסה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/>
      </w:pP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תכ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תגוב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סתגרו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,</w:t>
      </w:r>
      <w:r>
        <w:rPr>
          <w:rFonts w:eastAsia="Times New Roman" w:cs="David" w:ascii="Times New Roman" w:hAnsi="Times New Roman"/>
          <w:color w:val="000000"/>
          <w:sz w:val="24"/>
          <w:szCs w:val="24"/>
        </w:rPr>
        <w:t>ACTING OUT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עית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גוב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פשיעה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זיב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ימודי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זיב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ב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התחבר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חבור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סר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י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סמ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פעיל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ינ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בוקר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תיאו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עי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תיאו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קיצוני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דא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שנ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שפח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צליח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עבו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שב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קליט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רגרסי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אסיבי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שמו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כיד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ת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שפחת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להתגיי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ספ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ילדיה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קור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תמיכה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color w:val="000000"/>
          <w:sz w:val="24"/>
          <w:szCs w:val="24"/>
        </w:rPr>
      </w:pP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/>
      </w:pP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חווי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עול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תבג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קי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פע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חוס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שכ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בר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ב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וו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עתי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ארץ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חדשה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פע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נורמ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תנהג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ומיומי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תרבו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אידאולוגיה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ערכי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צור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תקשרו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דמו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שמעות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דמו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גד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ליה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ינ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שמעות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מק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חדש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צליל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נעמ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אוזני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יר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לדו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) 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ינ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עורר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סוציאצ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געגוע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צ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גי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קומיי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ז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אבוד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רוצ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השתיי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רוצ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וות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יק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ו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color w:val="000000"/>
          <w:sz w:val="24"/>
          <w:szCs w:val="24"/>
        </w:rPr>
      </w:pP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color w:val="000000"/>
          <w:sz w:val="24"/>
          <w:szCs w:val="24"/>
        </w:rPr>
      </w:pP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color w:val="000000"/>
          <w:sz w:val="24"/>
          <w:szCs w:val="24"/>
        </w:rPr>
      </w:pP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שוו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חושב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דומ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מתבג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הג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חולק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מ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זיכרונו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רץ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וצ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ר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חבור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ה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רגי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זק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קוב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ב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י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בוג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עבר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תבג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דב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לי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כו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בור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בוג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שמעותי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הישא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בר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אפש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השתל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עתיד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דילמ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פשוטה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ש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פע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גש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ליו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טרת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עב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תרבות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ינ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שתלב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חבר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חדש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תו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סינטז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עב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הווה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זה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גובש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נשמר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כשי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רצ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בר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וו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עתי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זמן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ק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אינטראקצי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דמו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שמעותיו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דב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חיי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ציר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רח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ייצוגי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דמו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פנטז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שייכ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עב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להווה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זמנ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מחיצ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ח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מר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קונפליקט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ניגוד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יניה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color w:val="000000"/>
          <w:sz w:val="24"/>
          <w:szCs w:val="24"/>
        </w:rPr>
      </w:pP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color w:val="000000"/>
          <w:sz w:val="24"/>
          <w:szCs w:val="24"/>
        </w:rPr>
      </w:pP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/>
      </w:pP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מתבג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עול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ייב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רש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תומכ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עלי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כו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הישע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פע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סוג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הכי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כוח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צמ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בלבול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חרד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האיומ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נובע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כתוצא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הבלבו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הקונפליקט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/>
      </w:pP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צ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עול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תבג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תהלי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צ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לרו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קש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הרב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גל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עד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תמיכ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צ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ורי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עסוק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חבל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קליטה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גל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וס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רצ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בר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תרבות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החברתי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ב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ציאות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חדש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תהלי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אב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דור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נרג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נפש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רבו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color w:val="000000"/>
          <w:sz w:val="24"/>
          <w:szCs w:val="24"/>
        </w:rPr>
      </w:pP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color w:val="000000"/>
          <w:sz w:val="24"/>
          <w:szCs w:val="24"/>
        </w:rPr>
      </w:pP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תבג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זקו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מסגר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תמיכת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ברת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בוג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שמעותי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סגר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ינ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חליפ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ב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נעדר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הוו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ע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רש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תמיכ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מאפשר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עב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תרח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עולמ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פנימ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צור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נשלט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2268" w:leader="none"/>
          <w:tab w:val="right" w:pos="9213" w:leader="none"/>
        </w:tabs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שו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זכו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המתבג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חפ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קש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תלות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בוגר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תחלי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הור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לכן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תמיכ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תצליח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תבג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מצ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חבר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שוו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ציר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סגר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כז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פנ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נרג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צ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תבג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עמו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מטל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תפתחות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גילו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 w:cs="David"/>
          <w:b/>
          <w:b/>
          <w:bCs/>
          <w:color w:val="000000"/>
          <w:sz w:val="24"/>
          <w:szCs w:val="24"/>
        </w:rPr>
      </w:pP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200"/>
        <w:ind w:left="720" w:right="0" w:hanging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18" w:footer="708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98550</wp:posOffset>
          </wp:positionH>
          <wp:positionV relativeFrom="paragraph">
            <wp:posOffset>-691515</wp:posOffset>
          </wp:positionV>
          <wp:extent cx="7495540" cy="1290320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9554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93445</wp:posOffset>
          </wp:positionH>
          <wp:positionV relativeFrom="paragraph">
            <wp:posOffset>-551180</wp:posOffset>
          </wp:positionV>
          <wp:extent cx="7436485" cy="1275715"/>
          <wp:effectExtent l="0" t="0" r="0" b="0"/>
          <wp:wrapNone/>
          <wp:docPr id="1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3648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left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jc w:val="left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basedOn w:val="Style11"/>
    <w:qFormat/>
    <w:rPr/>
  </w:style>
  <w:style w:type="character" w:styleId="Style13">
    <w:name w:val="כותרת תחתונה תו"/>
    <w:basedOn w:val="Style11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5">
    <w:name w:val="גוף טקסט תו"/>
    <w:qFormat/>
    <w:rPr>
      <w:rFonts w:ascii="Arial" w:hAnsi="Arial" w:eastAsia="Times New Roman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Artistlyricstext">
    <w:name w:val="artist_lyrics_text"/>
    <w:qFormat/>
    <w:rPr/>
  </w:style>
  <w:style w:type="character" w:styleId="Artistsongnametxt">
    <w:name w:val="artist_song_name_txt"/>
    <w:qFormat/>
    <w:rPr/>
  </w:style>
  <w:style w:type="character" w:styleId="Style16">
    <w:name w:val="פיסקת רשימה תו"/>
    <w:qFormat/>
    <w:rPr>
      <w:sz w:val="22"/>
      <w:szCs w:val="22"/>
    </w:rPr>
  </w:style>
  <w:style w:type="character" w:styleId="Appletabspan">
    <w:name w:val="apple-tab-span"/>
    <w:basedOn w:val="Style11"/>
    <w:qFormat/>
    <w:rPr/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ieldcontent">
    <w:name w:val="field-content"/>
    <w:basedOn w:val="Style11"/>
    <w:qFormat/>
    <w:rPr/>
  </w:style>
  <w:style w:type="character" w:styleId="M4766767192760467858gmailtextexposedshow">
    <w:name w:val="m_4766767192760467858gmail-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11">
    <w:name w:val="פיסקת רשימה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9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he-IL" w:eastAsia="zh-CN"/>
    </w:rPr>
  </w:style>
  <w:style w:type="paragraph" w:styleId="Style20">
    <w:name w:val="גוף"/>
    <w:qFormat/>
    <w:pPr>
      <w:widowControl/>
      <w:pBdr/>
      <w:bidi w:val="1"/>
      <w:ind w:left="0" w:right="0" w:hanging="0"/>
      <w:jc w:val="left"/>
    </w:pPr>
    <w:rPr>
      <w:rFonts w:ascii="Arial Unicode MS" w:hAnsi="Arial Unicode MS" w:eastAsia="Arial Unicode MS" w:cs="Helvetica"/>
      <w:color w:val="000000"/>
      <w:sz w:val="22"/>
      <w:szCs w:val="22"/>
      <w:lang w:val="he-IL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6:09:00Z</dcterms:created>
  <dc:creator>elads</dc:creator>
  <dc:description/>
  <cp:keywords/>
  <dc:language>en-US</dc:language>
  <cp:lastModifiedBy>Revital</cp:lastModifiedBy>
  <cp:lastPrinted>2015-06-09T17:58:00Z</cp:lastPrinted>
  <dcterms:modified xsi:type="dcterms:W3CDTF">2017-12-02T16:09:00Z</dcterms:modified>
  <cp:revision>2</cp:revision>
  <dc:subject/>
  <dc:title/>
</cp:coreProperties>
</file>