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David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u w:val="single"/>
        </w:rPr>
        <w:t>2</w:t>
      </w:r>
      <w:r>
        <w:rPr>
          <w:rFonts w:eastAsia="Times New Roman" w:cs="David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u w:val="single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u w:val="single"/>
          <w:rtl w:val="true"/>
        </w:rPr>
        <w:t>תפקידנו</w:t>
      </w:r>
      <w:r>
        <w:rPr>
          <w:rFonts w:eastAsia="Times New Roman" w:cs="David" w:ascii="Times New Roman" w:hAnsi="Times New Roman"/>
          <w:color w:val="000000"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ש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תר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פנ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ב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ונ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ר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ש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ניכ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גו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הי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תרב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יי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ב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תכ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ב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וצ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ל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ג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נ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ת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י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חוש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י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ניכ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רב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גר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ו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ו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יכ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ח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מוע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יי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שו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נ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ב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ער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רבות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פת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ות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פעול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יח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ביקו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פעל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ניכ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רג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רכב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ני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ה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נוכ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ניכ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בו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09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12-02T16:09:00Z</dcterms:modified>
  <cp:revision>2</cp:revision>
  <dc:subject/>
  <dc:title/>
</cp:coreProperties>
</file>