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פח ב</w:t>
      </w:r>
      <w:r>
        <w:rPr>
          <w:rFonts w:cs="David" w:ascii="David" w:hAnsi="David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ופים לירושל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נועת הצופים חוגגת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לאיחוד ירושל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ם ציונה של שנת החמישים לאיחוד ירושלים ומתוך הבנה כי ירושלים הינה אבן יסוד משמעותית בתרבות של עם ישראל ומאחר ואנו עדים לכך שיום ירושלים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שא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שנים האחרונות למאבקים סקטוריאלים תבחר תנועת הצופים להרים את דגל ירושלים המחבר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ום מרבית העם אינו רואה עצמו שותף  חגיגות ביום ז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עת הצופ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תנועה הפועלת בכלל החברה ה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חזיר את יום ירושלים למקומו הלאומ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כלל החברה ה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יום זה נקנה לחניכנו זוויות מבט רחבות מעניינות ומאתגרות על העיר תוך התייחסות לייחודה של ירושלים ומורכבותה בחברה 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מטרה להמשיך ולפתח את זיקתנו הטבעית אל העי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ל היום ואל הח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ניכים בכל השכבות יעברו פעילויות תוכן בנושא יום ירושל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ניכי שכ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 התנועה יקיימו פעילויות ביום זה במגוון נושאים שייבחרו ויבנו 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 פורום מוביל ארצי וצוות בוגר נבח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9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2-01T19:29:00Z</dcterms:modified>
  <cp:revision>2</cp:revision>
  <dc:subject/>
  <dc:title/>
</cp:coreProperties>
</file>