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ון התבוננות א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 בפעם אחרונה קנית משהו שאתה לא צריך ואיך זה הרגיש לך אחרי שהבנת שאתה לא צריך א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בתור ילד קיבלת כל מה שרצ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ם 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היו התנאים של ההורים שלך סביב צרי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בבית שלך הייתה לך שותפות כלכ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אם עבדת בתור יל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ה לך תקציב איש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 בפעם הראשונה מימנת לעצמך משהו גדול ואיך זה הרגיש 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פעם לחבר שלך היה משהו שרצ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ך זה הרגיש 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הרגשת פעם עני או עש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חשב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על מי שהיה לו כ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מי שלא היה לו כסף בסביבה החברתית ש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אתה חושב על בני הנוער בשבט ש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ההתייחסות שלהם לכ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Style19"/>
        <w:shd w:fill="FFFFFF" w:val="clear"/>
        <w:spacing w:lineRule="atLeast" w:line="429"/>
        <w:ind w:left="720" w:right="0" w:firstLine="251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ך הילדים שלנו מתייחסים לצי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 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הילדים שלנו מכירים את התקציב ואת השיקולים הכל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ה פעמים בשנה הם מבקשים להוציא כסף על דברים שטחיים בעיניי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3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14:33:00Z</dcterms:modified>
  <cp:revision>2</cp:revision>
  <dc:subject/>
  <dc:title/>
</cp:coreProperties>
</file>