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ציונ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קרו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רצ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ינו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חופש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שוט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שו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ט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פ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פ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וי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שה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פ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ור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ש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צלח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ניכ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שותפ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וב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נ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ט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רת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נ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בט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נ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ת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ב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ב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וגר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רכז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כ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ב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ר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ט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ב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ב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פ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ו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נ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נ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פ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נ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פח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ט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צ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נ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ויי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מע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ני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רכ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ס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צופ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נ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נ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פ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סלו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David" w:ascii="Times New Roman" w:hAnsi="Times New Roman"/>
          <w:b/>
          <w:bCs/>
          <w:sz w:val="24"/>
          <w:szCs w:val="24"/>
          <w:rtl w:val="true"/>
        </w:rPr>
        <w:br/>
      </w:r>
    </w:p>
    <w:p>
      <w:pPr>
        <w:pStyle w:val="Normal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Appletabspan">
    <w:name w:val="apple-tab-span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M4766767192760467858gmailtextexposedshow">
    <w:name w:val="m_4766767192760467858gmail-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Style20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12:00Z</dcterms:created>
  <dc:creator>elads</dc:creator>
  <dc:description/>
  <cp:keywords/>
  <dc:language>en-US</dc:language>
  <cp:lastModifiedBy>Revital</cp:lastModifiedBy>
  <cp:lastPrinted>2015-06-09T17:58:00Z</cp:lastPrinted>
  <dcterms:modified xsi:type="dcterms:W3CDTF">2017-12-02T17:12:00Z</dcterms:modified>
  <cp:revision>2</cp:revision>
  <dc:subject/>
  <dc:title/>
</cp:coreProperties>
</file>