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גד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ש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ות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4F91CD"/>
        </w:rPr>
      </w:pPr>
      <w:hyperlink r:id="rId2">
        <w:r>
          <w:rPr>
            <w:rStyle w:val="InternetLink"/>
            <w:rFonts w:ascii="MFWNarkissNew;Cambria" w:hAnsi="MFWNarkissNew;Cambria" w:cs="MFWNarkissNew;Cambria"/>
            <w:color w:val="4F91CD"/>
            <w:rtl w:val="true"/>
          </w:rPr>
          <w:t>נֶאֱמָנוּת</w:t>
        </w:r>
        <w:r>
          <w:rPr>
            <w:rStyle w:val="InternetLink"/>
            <w:rFonts w:ascii="MFWNarkissNew;Cambria" w:hAnsi="MFWNarkissNew;Cambria" w:cs="MFWNarkissNew;Cambria"/>
            <w:color w:val="4F91CD"/>
            <w:rtl w:val="true"/>
          </w:rPr>
          <w:t xml:space="preserve"> </w:t>
        </w:r>
        <w:r>
          <w:rPr>
            <w:rStyle w:val="InternetLink"/>
            <w:rFonts w:cs="MFWNarkissNew;Cambria" w:ascii="MFWNarkissNew;Cambria" w:hAnsi="MFWNarkissNew;Cambria"/>
            <w:color w:val="4F91CD"/>
            <w:rtl w:val="true"/>
          </w:rPr>
          <w:t>-</w:t>
        </w:r>
        <w:r>
          <w:rPr>
            <w:rStyle w:val="InternetLink"/>
            <w:rFonts w:cs="MFWNarkissNew;Cambria" w:ascii="MFWNarkissNew;Cambria" w:hAnsi="MFWNarkissNew;Cambria"/>
            <w:color w:val="4F91CD"/>
            <w:rtl w:val="true"/>
          </w:rPr>
          <w:t> </w:t>
        </w:r>
        <w:r>
          <w:rPr>
            <w:rStyle w:val="InternetLink"/>
            <w:rFonts w:ascii="MFWNarkissNew;Cambria" w:hAnsi="MFWNarkissNew;Cambria" w:cs="MFWNarkissNew;Cambria"/>
            <w:color w:val="4F91CD"/>
            <w:rtl w:val="true"/>
          </w:rPr>
          <w:t>נקבה</w:t>
        </w:r>
      </w:hyperlink>
    </w:p>
    <w:p>
      <w:pPr>
        <w:pStyle w:val="Normal"/>
        <w:spacing w:lineRule="atLeast" w:line="312"/>
        <w:jc w:val="left"/>
        <w:rPr>
          <w:rFonts w:ascii="MFWNarkissNewLight;Cambria" w:hAnsi="MFWNarkissNewLight;Cambria" w:cs="MFWNarkissNewLight;Cambria"/>
          <w:color w:val="000000"/>
        </w:rPr>
      </w:pPr>
      <w:r>
        <w:rPr>
          <w:rFonts w:ascii="MFWNarkissNewLight;Cambria" w:hAnsi="MFWNarkissNewLight;Cambria" w:cs="MFWNarkissNewLight;Cambria"/>
          <w:color w:val="000000"/>
          <w:rtl w:val="true"/>
        </w:rPr>
        <w:t>שמירת אמונים</w:t>
      </w:r>
      <w:r>
        <w:rPr>
          <w:rFonts w:cs="MFWNarkissNewLight;Cambria" w:ascii="MFWNarkissNewLight;Cambria" w:hAnsi="MFWNarkissNewLight;Cambria"/>
          <w:color w:val="000000"/>
          <w:rtl w:val="true"/>
        </w:rPr>
        <w:t xml:space="preserve">, </w:t>
      </w:r>
      <w:r>
        <w:rPr>
          <w:rFonts w:ascii="MFWNarkissNewLight;Cambria" w:hAnsi="MFWNarkissNewLight;Cambria" w:cs="MFWNarkissNewLight;Cambria"/>
          <w:color w:val="000000"/>
          <w:rtl w:val="true"/>
        </w:rPr>
        <w:t>מסירות</w:t>
      </w:r>
      <w:r>
        <w:rPr>
          <w:rFonts w:cs="MFWNarkissNewLight;Cambria" w:ascii="MFWNarkissNewLight;Cambria" w:hAnsi="MFWNarkissNewLight;Cambria"/>
          <w:color w:val="000000"/>
          <w:rtl w:val="true"/>
        </w:rPr>
        <w:t xml:space="preserve">, </w:t>
      </w:r>
      <w:r>
        <w:rPr>
          <w:rFonts w:ascii="MFWNarkissNewLight;Cambria" w:hAnsi="MFWNarkissNewLight;Cambria" w:cs="MFWNarkissNewLight;Cambria"/>
          <w:color w:val="000000"/>
          <w:rtl w:val="true"/>
        </w:rPr>
        <w:t>לויאליות</w:t>
      </w:r>
    </w:p>
    <w:p>
      <w:pPr>
        <w:pStyle w:val="Normal"/>
        <w:spacing w:lineRule="auto" w:line="240"/>
        <w:jc w:val="left"/>
        <w:rPr>
          <w:rFonts w:ascii="MFWNarkissNewLight;Cambria" w:hAnsi="MFWNarkissNewLight;Cambria" w:cs="Times New Roman"/>
          <w:color w:val="4F91CD"/>
        </w:rPr>
      </w:pPr>
      <w:hyperlink r:id="rId3">
        <w:r>
          <w:rPr>
            <w:rStyle w:val="InternetLink"/>
            <w:rFonts w:ascii="MFWNarkissNew;Cambria" w:hAnsi="MFWNarkissNew;Cambria" w:cs="MFWNarkissNew;Cambria"/>
            <w:color w:val="4F91CD"/>
            <w:rtl w:val="true"/>
          </w:rPr>
          <w:t>נֶאֱמָנוֹת</w:t>
        </w:r>
        <w:r>
          <w:rPr>
            <w:rStyle w:val="InternetLink"/>
            <w:rFonts w:ascii="MFWNarkissNew;Cambria" w:hAnsi="MFWNarkissNew;Cambria" w:cs="MFWNarkissNew;Cambria"/>
            <w:color w:val="4F91CD"/>
            <w:rtl w:val="true"/>
          </w:rPr>
          <w:t xml:space="preserve"> </w:t>
        </w:r>
        <w:r>
          <w:rPr>
            <w:rStyle w:val="InternetLink"/>
            <w:rFonts w:cs="MFWNarkissNew;Cambria" w:ascii="MFWNarkissNew;Cambria" w:hAnsi="MFWNarkissNew;Cambria"/>
            <w:color w:val="4F91CD"/>
            <w:rtl w:val="true"/>
          </w:rPr>
          <w:t>-</w:t>
        </w:r>
        <w:r>
          <w:rPr>
            <w:rStyle w:val="InternetLink"/>
            <w:rFonts w:cs="MFWNarkissNew;Cambria" w:ascii="MFWNarkissNew;Cambria" w:hAnsi="MFWNarkissNew;Cambria"/>
            <w:color w:val="4F91CD"/>
            <w:rtl w:val="true"/>
          </w:rPr>
          <w:t> </w:t>
        </w:r>
        <w:r>
          <w:rPr>
            <w:rStyle w:val="InternetLink"/>
            <w:rFonts w:ascii="MFWNarkissNew;Cambria" w:hAnsi="MFWNarkissNew;Cambria" w:cs="MFWNarkissNew;Cambria"/>
            <w:color w:val="4F91CD"/>
            <w:rtl w:val="true"/>
          </w:rPr>
          <w:t>נֶאֱמָן</w:t>
        </w:r>
        <w:r>
          <w:rPr>
            <w:rStyle w:val="InternetLink"/>
            <w:rFonts w:cs="MFWNarkissNew;Cambria" w:ascii="MFWNarkissNew;Cambria" w:hAnsi="MFWNarkissNew;Cambria"/>
            <w:color w:val="4F91CD"/>
            <w:rtl w:val="true"/>
          </w:rPr>
          <w:t xml:space="preserve">, </w:t>
        </w:r>
        <w:r>
          <w:rPr>
            <w:rStyle w:val="InternetLink"/>
            <w:rFonts w:ascii="MFWNarkissNew;Cambria" w:hAnsi="MFWNarkissNew;Cambria" w:cs="MFWNarkissNew;Cambria"/>
            <w:color w:val="4F91CD"/>
            <w:rtl w:val="true"/>
          </w:rPr>
          <w:t>רבים נקבה</w:t>
        </w:r>
      </w:hyperlink>
    </w:p>
    <w:p>
      <w:pPr>
        <w:pStyle w:val="Normal"/>
        <w:spacing w:lineRule="atLeast" w:line="312"/>
        <w:jc w:val="left"/>
        <w:rPr>
          <w:rFonts w:ascii="MFWNarkissNewLight;Cambria" w:hAnsi="MFWNarkissNewLight;Cambria" w:cs="MFWNarkissNewLight;Cambria"/>
          <w:color w:val="000000"/>
        </w:rPr>
      </w:pPr>
      <w:r>
        <w:rPr>
          <w:rFonts w:cs="MFWNarkissNewLight;Cambria" w:ascii="MFWNarkissNewLight;Cambria" w:hAnsi="MFWNarkissNewLight;Cambria"/>
          <w:color w:val="000000"/>
        </w:rPr>
        <w:t>1</w:t>
      </w:r>
      <w:r>
        <w:rPr>
          <w:rFonts w:cs="MFWNarkissNewLight;Cambria" w:ascii="MFWNarkissNewLight;Cambria" w:hAnsi="MFWNarkissNewLight;Cambria"/>
          <w:color w:val="000000"/>
          <w:rtl w:val="true"/>
        </w:rPr>
        <w:t xml:space="preserve">. </w:t>
      </w:r>
      <w:r>
        <w:rPr>
          <w:rFonts w:ascii="MFWNarkissNewLight;Cambria" w:hAnsi="MFWNarkissNewLight;Cambria" w:cs="MFWNarkissNewLight;Cambria"/>
          <w:color w:val="000000"/>
          <w:rtl w:val="true"/>
        </w:rPr>
        <w:t>שומר אמונים</w:t>
      </w:r>
      <w:r>
        <w:rPr>
          <w:rFonts w:cs="MFWNarkissNewLight;Cambria" w:ascii="MFWNarkissNewLight;Cambria" w:hAnsi="MFWNarkissNewLight;Cambria"/>
          <w:color w:val="000000"/>
          <w:rtl w:val="true"/>
        </w:rPr>
        <w:t xml:space="preserve">; </w:t>
      </w:r>
      <w:r>
        <w:rPr>
          <w:rFonts w:ascii="MFWNarkissNewLight;Cambria" w:hAnsi="MFWNarkissNewLight;Cambria" w:cs="MFWNarkissNewLight;Cambria"/>
          <w:color w:val="000000"/>
          <w:rtl w:val="true"/>
        </w:rPr>
        <w:t>מסור</w:t>
      </w:r>
      <w:r>
        <w:rPr>
          <w:rFonts w:cs="MFWNarkissNewLight;Cambria" w:ascii="MFWNarkissNewLight;Cambria" w:hAnsi="MFWNarkissNewLight;Cambria"/>
          <w:color w:val="000000"/>
          <w:rtl w:val="true"/>
        </w:rPr>
        <w:t xml:space="preserve">; </w:t>
      </w:r>
      <w:r>
        <w:rPr>
          <w:rFonts w:ascii="MFWNarkissNewLight;Cambria" w:hAnsi="MFWNarkissNewLight;Cambria" w:cs="MFWNarkissNewLight;Cambria"/>
          <w:color w:val="000000"/>
          <w:rtl w:val="true"/>
        </w:rPr>
        <w:t>לויאלי</w:t>
      </w:r>
    </w:p>
    <w:p>
      <w:pPr>
        <w:pStyle w:val="Normal"/>
        <w:spacing w:lineRule="atLeast" w:line="312"/>
        <w:jc w:val="left"/>
        <w:rPr>
          <w:rFonts w:ascii="MFWNarkissNewLight;Cambria" w:hAnsi="MFWNarkissNewLight;Cambria" w:cs="MFWNarkissNewLight;Cambria"/>
          <w:color w:val="000000"/>
        </w:rPr>
      </w:pPr>
      <w:r>
        <w:rPr>
          <w:rFonts w:cs="MFWNarkissNewLight;Cambria" w:ascii="MFWNarkissNewLight;Cambria" w:hAnsi="MFWNarkissNewLight;Cambria"/>
          <w:color w:val="000000"/>
        </w:rPr>
        <w:t>2</w:t>
      </w:r>
      <w:r>
        <w:rPr>
          <w:rFonts w:cs="MFWNarkissNewLight;Cambria" w:ascii="MFWNarkissNewLight;Cambria" w:hAnsi="MFWNarkissNewLight;Cambria"/>
          <w:color w:val="000000"/>
          <w:rtl w:val="true"/>
        </w:rPr>
        <w:t xml:space="preserve">. </w:t>
      </w:r>
      <w:r>
        <w:rPr>
          <w:rFonts w:ascii="MFWNarkissNewLight;Cambria" w:hAnsi="MFWNarkissNewLight;Cambria" w:cs="MFWNarkissNewLight;Cambria"/>
          <w:color w:val="000000"/>
          <w:rtl w:val="true"/>
        </w:rPr>
        <w:t>מיופה כוח</w:t>
      </w:r>
      <w:r>
        <w:rPr>
          <w:rFonts w:cs="MFWNarkissNewLight;Cambria" w:ascii="MFWNarkissNewLight;Cambria" w:hAnsi="MFWNarkissNewLight;Cambria"/>
          <w:color w:val="000000"/>
          <w:rtl w:val="true"/>
        </w:rPr>
        <w:t xml:space="preserve">; </w:t>
      </w:r>
      <w:r>
        <w:rPr>
          <w:rFonts w:ascii="MFWNarkissNewLight;Cambria" w:hAnsi="MFWNarkissNewLight;Cambria" w:cs="MFWNarkissNewLight;Cambria"/>
          <w:color w:val="000000"/>
          <w:rtl w:val="true"/>
        </w:rPr>
        <w:t>מורשה</w:t>
      </w:r>
      <w:r>
        <w:rPr>
          <w:rFonts w:cs="MFWNarkissNewLight;Cambria" w:ascii="MFWNarkissNewLight;Cambria" w:hAnsi="MFWNarkissNewLight;Cambria"/>
          <w:color w:val="000000"/>
          <w:rtl w:val="true"/>
        </w:rPr>
        <w:t>.</w:t>
      </w:r>
      <w:r>
        <w:rPr>
          <w:rStyle w:val="Appleconvertedspace"/>
          <w:rFonts w:cs="MFWNarkissNewLight;Cambria" w:ascii="MFWNarkissNewLight;Cambria" w:hAnsi="MFWNarkissNewLight;Cambria"/>
          <w:color w:val="333333"/>
          <w:rtl w:val="true"/>
        </w:rPr>
        <w:t> </w:t>
      </w:r>
      <w:r>
        <w:rPr>
          <w:rStyle w:val="Srexample"/>
          <w:rFonts w:cs="MFWNarkissNewLight;Cambria" w:ascii="MFWNarkissNewLight;Cambria" w:hAnsi="MFWNarkissNewLight;Cambria"/>
          <w:color w:val="333333"/>
          <w:rtl w:val="true"/>
        </w:rPr>
        <w:t>"</w:t>
      </w:r>
      <w:r>
        <w:rPr>
          <w:rStyle w:val="Srexample"/>
          <w:rFonts w:ascii="MFWNarkissNewLight;Cambria" w:hAnsi="MFWNarkissNewLight;Cambria" w:cs="MFWNarkissNewLight;Cambria"/>
          <w:color w:val="333333"/>
          <w:rtl w:val="true"/>
        </w:rPr>
        <w:t>הפקדנו את הכסף אצל נאמן מוסכם</w:t>
      </w:r>
      <w:r>
        <w:rPr>
          <w:rStyle w:val="Appleconvertedspace"/>
          <w:rFonts w:ascii="MFWNarkissNewLight;Cambria" w:hAnsi="MFWNarkissNewLight;Cambria" w:cs="MFWNarkissNewLight;Cambria"/>
          <w:color w:val="333333"/>
          <w:rtl w:val="true"/>
        </w:rPr>
        <w:t> </w:t>
      </w:r>
      <w:r>
        <w:rPr>
          <w:rStyle w:val="Srexample"/>
          <w:rFonts w:ascii="MFWNarkissNewLight;Cambria" w:hAnsi="MFWNarkissNewLight;Cambria" w:cs="MFWNarkissNewLight;Cambria"/>
          <w:color w:val="333333"/>
          <w:rtl w:val="true"/>
        </w:rPr>
        <w:t xml:space="preserve"> עד לברור התביעה</w:t>
      </w:r>
      <w:r>
        <w:rPr>
          <w:rStyle w:val="Srexample"/>
          <w:rFonts w:cs="MFWNarkissNewLight;Cambria" w:ascii="MFWNarkissNewLight;Cambria" w:hAnsi="MFWNarkissNewLight;Cambria"/>
          <w:color w:val="333333"/>
          <w:rtl w:val="true"/>
        </w:rPr>
        <w:t>."</w:t>
      </w:r>
    </w:p>
    <w:p>
      <w:pPr>
        <w:pStyle w:val="Normal"/>
        <w:spacing w:lineRule="auto" w:line="240"/>
        <w:jc w:val="left"/>
        <w:rPr>
          <w:rFonts w:ascii="MFWNarkissNewLight;Cambria" w:hAnsi="MFWNarkissNewLight;Cambria" w:cs="MFWNarkissNewLight;Cambria"/>
          <w:color w:val="4F91CD"/>
        </w:rPr>
      </w:pPr>
      <w:hyperlink r:id="rId4">
        <w:r>
          <w:rPr>
            <w:rStyle w:val="InternetLink"/>
            <w:rFonts w:ascii="MFWNarkissNew;Cambria" w:hAnsi="MFWNarkissNew;Cambria" w:cs="MFWNarkissNew;Cambria"/>
            <w:color w:val="4F91CD"/>
            <w:rtl w:val="true"/>
          </w:rPr>
          <w:t>נֶאֱמָנוֹת</w:t>
        </w:r>
        <w:r>
          <w:rPr>
            <w:rStyle w:val="InternetLink"/>
            <w:rFonts w:ascii="MFWNarkissNew;Cambria" w:hAnsi="MFWNarkissNew;Cambria" w:cs="MFWNarkissNew;Cambria"/>
            <w:color w:val="4F91CD"/>
            <w:rtl w:val="true"/>
          </w:rPr>
          <w:t xml:space="preserve"> </w:t>
        </w:r>
        <w:r>
          <w:rPr>
            <w:rStyle w:val="InternetLink"/>
            <w:rFonts w:cs="MFWNarkissNew;Cambria" w:ascii="MFWNarkissNew;Cambria" w:hAnsi="MFWNarkissNew;Cambria"/>
            <w:color w:val="4F91CD"/>
            <w:rtl w:val="true"/>
          </w:rPr>
          <w:t>-</w:t>
        </w:r>
        <w:r>
          <w:rPr>
            <w:rStyle w:val="InternetLink"/>
            <w:rFonts w:cs="MFWNarkissNew;Cambria" w:ascii="MFWNarkissNew;Cambria" w:hAnsi="MFWNarkissNew;Cambria"/>
            <w:color w:val="4F91CD"/>
            <w:rtl w:val="true"/>
          </w:rPr>
          <w:t> </w:t>
        </w:r>
        <w:r>
          <w:rPr>
            <w:rStyle w:val="InternetLink"/>
            <w:rFonts w:ascii="MFWNarkissNew;Cambria" w:hAnsi="MFWNarkissNew;Cambria" w:cs="MFWNarkissNew;Cambria"/>
            <w:color w:val="4F91CD"/>
            <w:rtl w:val="true"/>
          </w:rPr>
          <w:t>נֶאֱמָן</w:t>
        </w:r>
        <w:r>
          <w:rPr>
            <w:rStyle w:val="InternetLink"/>
            <w:rFonts w:cs="MFWNarkissNew;Cambria" w:ascii="MFWNarkissNew;Cambria" w:hAnsi="MFWNarkissNew;Cambria"/>
            <w:color w:val="4F91CD"/>
            <w:rtl w:val="true"/>
          </w:rPr>
          <w:t xml:space="preserve">, </w:t>
        </w:r>
        <w:r>
          <w:rPr>
            <w:rStyle w:val="InternetLink"/>
            <w:rFonts w:ascii="MFWNarkissNew;Cambria" w:hAnsi="MFWNarkissNew;Cambria" w:cs="MFWNarkissNew;Cambria"/>
            <w:color w:val="4F91CD"/>
            <w:rtl w:val="true"/>
          </w:rPr>
          <w:t>רבים נקבה</w:t>
        </w:r>
      </w:hyperlink>
    </w:p>
    <w:p>
      <w:pPr>
        <w:pStyle w:val="Normal"/>
        <w:spacing w:lineRule="atLeast" w:line="312"/>
        <w:jc w:val="left"/>
        <w:rPr>
          <w:rFonts w:ascii="MFWNarkissNewLight;Cambria" w:hAnsi="MFWNarkissNewLight;Cambria" w:cs="MFWNarkissNewLight;Cambria"/>
          <w:color w:val="000000"/>
        </w:rPr>
      </w:pPr>
      <w:r>
        <w:rPr>
          <w:rFonts w:cs="MFWNarkissNewLight;Cambria" w:ascii="MFWNarkissNewLight;Cambria" w:hAnsi="MFWNarkissNewLight;Cambria"/>
          <w:color w:val="000000"/>
        </w:rPr>
        <w:t>1</w:t>
      </w:r>
      <w:r>
        <w:rPr>
          <w:rFonts w:cs="MFWNarkissNewLight;Cambria" w:ascii="MFWNarkissNewLight;Cambria" w:hAnsi="MFWNarkissNewLight;Cambria"/>
          <w:color w:val="000000"/>
          <w:rtl w:val="true"/>
        </w:rPr>
        <w:t xml:space="preserve">. </w:t>
      </w:r>
      <w:r>
        <w:rPr>
          <w:rFonts w:ascii="MFWNarkissNewLight;Cambria" w:hAnsi="MFWNarkissNewLight;Cambria" w:cs="MFWNarkissNewLight;Cambria"/>
          <w:color w:val="000000"/>
          <w:rtl w:val="true"/>
        </w:rPr>
        <w:t>אדם מסור</w:t>
      </w:r>
      <w:r>
        <w:rPr>
          <w:rFonts w:cs="MFWNarkissNewLight;Cambria" w:ascii="MFWNarkissNewLight;Cambria" w:hAnsi="MFWNarkissNewLight;Cambria"/>
          <w:color w:val="000000"/>
          <w:rtl w:val="true"/>
        </w:rPr>
        <w:t xml:space="preserve">, </w:t>
      </w:r>
      <w:r>
        <w:rPr>
          <w:rFonts w:ascii="MFWNarkissNewLight;Cambria" w:hAnsi="MFWNarkissNewLight;Cambria" w:cs="MFWNarkissNewLight;Cambria"/>
          <w:color w:val="000000"/>
          <w:rtl w:val="true"/>
        </w:rPr>
        <w:t>שלא מפנה עורף או בוגד בידיד</w:t>
      </w:r>
      <w:r>
        <w:rPr>
          <w:rFonts w:cs="MFWNarkissNewLight;Cambria" w:ascii="MFWNarkissNewLight;Cambria" w:hAnsi="MFWNarkissNewLight;Cambria"/>
          <w:color w:val="000000"/>
          <w:rtl w:val="true"/>
        </w:rPr>
        <w:t xml:space="preserve">, </w:t>
      </w:r>
      <w:r>
        <w:rPr>
          <w:rFonts w:ascii="MFWNarkissNewLight;Cambria" w:hAnsi="MFWNarkissNewLight;Cambria" w:cs="MFWNarkissNewLight;Cambria"/>
          <w:color w:val="000000"/>
          <w:rtl w:val="true"/>
        </w:rPr>
        <w:t>בבן זוג</w:t>
      </w:r>
      <w:r>
        <w:rPr>
          <w:rFonts w:cs="MFWNarkissNewLight;Cambria" w:ascii="MFWNarkissNewLight;Cambria" w:hAnsi="MFWNarkissNewLight;Cambria"/>
          <w:color w:val="000000"/>
          <w:rtl w:val="true"/>
        </w:rPr>
        <w:t xml:space="preserve">, </w:t>
      </w:r>
      <w:r>
        <w:rPr>
          <w:rFonts w:ascii="MFWNarkissNewLight;Cambria" w:hAnsi="MFWNarkissNewLight;Cambria" w:cs="MFWNarkissNewLight;Cambria"/>
          <w:color w:val="000000"/>
          <w:rtl w:val="true"/>
        </w:rPr>
        <w:t>במדינה או בקבוצה שאליה הוא שייך</w:t>
      </w:r>
      <w:r>
        <w:rPr>
          <w:rFonts w:cs="MFWNarkissNewLight;Cambria" w:ascii="MFWNarkissNewLight;Cambria" w:hAnsi="MFWNarkissNewLight;Cambria"/>
          <w:color w:val="000000"/>
          <w:rtl w:val="true"/>
        </w:rPr>
        <w:t xml:space="preserve">; </w:t>
      </w:r>
      <w:r>
        <w:rPr>
          <w:rFonts w:ascii="MFWNarkissNewLight;Cambria" w:hAnsi="MFWNarkissNewLight;Cambria" w:cs="MFWNarkissNewLight;Cambria"/>
          <w:color w:val="000000"/>
          <w:rtl w:val="true"/>
        </w:rPr>
        <w:t>לויאלי</w:t>
      </w:r>
      <w:r>
        <w:rPr>
          <w:rFonts w:cs="MFWNarkissNewLight;Cambria" w:ascii="MFWNarkissNewLight;Cambria" w:hAnsi="MFWNarkissNewLight;Cambria"/>
          <w:color w:val="000000"/>
          <w:rtl w:val="true"/>
        </w:rPr>
        <w:t>.</w:t>
      </w:r>
      <w:r>
        <w:rPr>
          <w:rStyle w:val="Appleconvertedspace"/>
          <w:rFonts w:cs="MFWNarkissNewLight;Cambria" w:ascii="MFWNarkissNewLight;Cambria" w:hAnsi="MFWNarkissNewLight;Cambria"/>
          <w:color w:val="333333"/>
          <w:rtl w:val="true"/>
        </w:rPr>
        <w:t> </w:t>
      </w:r>
      <w:r>
        <w:rPr>
          <w:rStyle w:val="Srexample"/>
          <w:rFonts w:cs="MFWNarkissNewLight;Cambria" w:ascii="MFWNarkissNewLight;Cambria" w:hAnsi="MFWNarkissNewLight;Cambria"/>
          <w:color w:val="333333"/>
          <w:rtl w:val="true"/>
        </w:rPr>
        <w:t>"</w:t>
      </w:r>
      <w:r>
        <w:rPr>
          <w:rStyle w:val="Srexample"/>
          <w:rFonts w:ascii="MFWNarkissNewLight;Cambria" w:hAnsi="MFWNarkissNewLight;Cambria" w:cs="MFWNarkissNewLight;Cambria"/>
          <w:color w:val="333333"/>
          <w:rtl w:val="true"/>
        </w:rPr>
        <w:t>תמיד הייתי נאמן</w:t>
      </w:r>
      <w:r>
        <w:rPr>
          <w:rStyle w:val="Appleconvertedspace"/>
          <w:rFonts w:ascii="MFWNarkissNewLight;Cambria" w:hAnsi="MFWNarkissNewLight;Cambria" w:cs="MFWNarkissNewLight;Cambria"/>
          <w:color w:val="333333"/>
          <w:rtl w:val="true"/>
        </w:rPr>
        <w:t> </w:t>
      </w:r>
      <w:r>
        <w:rPr>
          <w:rStyle w:val="Srexample"/>
          <w:rFonts w:ascii="MFWNarkissNewLight;Cambria" w:hAnsi="MFWNarkissNewLight;Cambria" w:cs="MFWNarkissNewLight;Cambria"/>
          <w:color w:val="333333"/>
          <w:rtl w:val="true"/>
        </w:rPr>
        <w:t xml:space="preserve"> לאשתי ולמדינתי</w:t>
      </w:r>
      <w:r>
        <w:rPr>
          <w:rStyle w:val="Srexample"/>
          <w:rFonts w:cs="MFWNarkissNewLight;Cambria" w:ascii="MFWNarkissNewLight;Cambria" w:hAnsi="MFWNarkissNewLight;Cambria"/>
          <w:color w:val="333333"/>
          <w:rtl w:val="true"/>
        </w:rPr>
        <w:t>."</w:t>
      </w:r>
    </w:p>
    <w:p>
      <w:pPr>
        <w:pStyle w:val="Normal"/>
        <w:spacing w:lineRule="atLeast" w:line="312"/>
        <w:jc w:val="left"/>
        <w:rPr>
          <w:rFonts w:ascii="MFWNarkissNewLight;Cambria" w:hAnsi="MFWNarkissNewLight;Cambria" w:cs="MFWNarkissNewLight;Cambria"/>
          <w:color w:val="000000"/>
        </w:rPr>
      </w:pPr>
      <w:r>
        <w:rPr>
          <w:rFonts w:cs="MFWNarkissNewLight;Cambria" w:ascii="MFWNarkissNewLight;Cambria" w:hAnsi="MFWNarkissNewLight;Cambria"/>
          <w:color w:val="000000"/>
        </w:rPr>
        <w:t>2</w:t>
      </w:r>
      <w:r>
        <w:rPr>
          <w:rFonts w:cs="MFWNarkissNewLight;Cambria" w:ascii="MFWNarkissNewLight;Cambria" w:hAnsi="MFWNarkissNewLight;Cambria"/>
          <w:color w:val="000000"/>
          <w:rtl w:val="true"/>
        </w:rPr>
        <w:t xml:space="preserve">. </w:t>
      </w:r>
      <w:r>
        <w:rPr>
          <w:rFonts w:ascii="MFWNarkissNewLight;Cambria" w:hAnsi="MFWNarkissNewLight;Cambria" w:cs="MFWNarkissNewLight;Cambria"/>
          <w:color w:val="000000"/>
          <w:rtl w:val="true"/>
        </w:rPr>
        <w:t>אמין</w:t>
      </w:r>
      <w:r>
        <w:rPr>
          <w:rFonts w:cs="MFWNarkissNewLight;Cambria" w:ascii="MFWNarkissNewLight;Cambria" w:hAnsi="MFWNarkissNewLight;Cambria"/>
          <w:color w:val="000000"/>
          <w:rtl w:val="true"/>
        </w:rPr>
        <w:t xml:space="preserve">, </w:t>
      </w:r>
      <w:r>
        <w:rPr>
          <w:rFonts w:ascii="MFWNarkissNewLight;Cambria" w:hAnsi="MFWNarkissNewLight;Cambria" w:cs="MFWNarkissNewLight;Cambria"/>
          <w:color w:val="000000"/>
          <w:rtl w:val="true"/>
        </w:rPr>
        <w:t>מבטא את הדברים כפי שהם</w:t>
      </w:r>
      <w:r>
        <w:rPr>
          <w:rFonts w:cs="MFWNarkissNewLight;Cambria" w:ascii="MFWNarkissNewLight;Cambria" w:hAnsi="MFWNarkissNewLight;Cambria"/>
          <w:color w:val="000000"/>
          <w:rtl w:val="true"/>
        </w:rPr>
        <w:t>.</w:t>
      </w:r>
      <w:r>
        <w:rPr>
          <w:rStyle w:val="Appleconvertedspace"/>
          <w:rFonts w:cs="MFWNarkissNewLight;Cambria" w:ascii="MFWNarkissNewLight;Cambria" w:hAnsi="MFWNarkissNewLight;Cambria"/>
          <w:color w:val="333333"/>
          <w:rtl w:val="true"/>
        </w:rPr>
        <w:t> </w:t>
      </w:r>
      <w:r>
        <w:rPr>
          <w:rStyle w:val="Srexample"/>
          <w:rFonts w:cs="MFWNarkissNewLight;Cambria" w:ascii="MFWNarkissNewLight;Cambria" w:hAnsi="MFWNarkissNewLight;Cambria"/>
          <w:color w:val="333333"/>
          <w:rtl w:val="true"/>
        </w:rPr>
        <w:t>"</w:t>
      </w:r>
      <w:r>
        <w:rPr>
          <w:rStyle w:val="Srexample"/>
          <w:rFonts w:ascii="MFWNarkissNewLight;Cambria" w:hAnsi="MFWNarkissNewLight;Cambria" w:cs="MFWNarkissNewLight;Cambria"/>
          <w:color w:val="333333"/>
          <w:rtl w:val="true"/>
        </w:rPr>
        <w:t>התרגום של השיר נאמן</w:t>
      </w:r>
      <w:r>
        <w:rPr>
          <w:rStyle w:val="Appleconvertedspace"/>
          <w:rFonts w:ascii="MFWNarkissNewLight;Cambria" w:hAnsi="MFWNarkissNewLight;Cambria" w:cs="MFWNarkissNewLight;Cambria"/>
          <w:color w:val="333333"/>
          <w:rtl w:val="true"/>
        </w:rPr>
        <w:t> </w:t>
      </w:r>
      <w:r>
        <w:rPr>
          <w:rStyle w:val="Srexample"/>
          <w:rFonts w:ascii="MFWNarkissNewLight;Cambria" w:hAnsi="MFWNarkissNewLight;Cambria" w:cs="MFWNarkissNewLight;Cambria"/>
          <w:color w:val="333333"/>
          <w:rtl w:val="true"/>
        </w:rPr>
        <w:t xml:space="preserve"> למקור</w:t>
      </w:r>
      <w:r>
        <w:rPr>
          <w:rStyle w:val="Srexample"/>
          <w:rFonts w:cs="MFWNarkissNewLight;Cambria" w:ascii="MFWNarkissNewLight;Cambria" w:hAnsi="MFWNarkissNewLight;Cambria"/>
          <w:color w:val="333333"/>
          <w:rtl w:val="true"/>
        </w:rPr>
        <w:t>."</w:t>
      </w:r>
    </w:p>
    <w:p>
      <w:pPr>
        <w:pStyle w:val="Normal"/>
        <w:spacing w:lineRule="atLeast" w:line="360"/>
        <w:jc w:val="left"/>
        <w:rPr>
          <w:rFonts w:ascii="MFWNarkissNewLight;Cambria" w:hAnsi="MFWNarkissNewLight;Cambria" w:cs="MFWNarkissNewLight;Cambria"/>
          <w:color w:val="000000"/>
        </w:rPr>
      </w:pPr>
      <w:r>
        <w:rPr>
          <w:rFonts w:cs="MFWNarkissNewLight;Cambria" w:ascii="MFWNarkissNewLight;Cambria" w:hAnsi="MFWNarkissNewLight;Cambria"/>
          <w:color w:val="000000"/>
        </w:rPr>
        <w:t>3</w:t>
      </w:r>
      <w:r>
        <w:rPr>
          <w:rFonts w:cs="MFWNarkissNewLight;Cambria" w:ascii="MFWNarkissNewLight;Cambria" w:hAnsi="MFWNarkissNewLight;Cambria"/>
          <w:color w:val="000000"/>
          <w:rtl w:val="true"/>
        </w:rPr>
        <w:t xml:space="preserve">. </w:t>
      </w:r>
      <w:r>
        <w:rPr>
          <w:rFonts w:ascii="MFWNarkissNewLight;Cambria" w:hAnsi="MFWNarkissNewLight;Cambria" w:cs="MFWNarkissNewLight;Cambria"/>
          <w:color w:val="000000"/>
          <w:rtl w:val="true"/>
        </w:rPr>
        <w:t>מיופה כוח</w:t>
      </w:r>
    </w:p>
    <w:p>
      <w:pPr>
        <w:pStyle w:val="Normal"/>
        <w:jc w:val="left"/>
        <w:rPr>
          <w:rFonts w:ascii="MFWNarkissNewLight;Cambria" w:hAnsi="MFWNarkissNewLight;Cambria" w:cs="MFWNarkissNewLight;Cambria"/>
          <w:color w:val="000000"/>
        </w:rPr>
      </w:pPr>
      <w:r>
        <w:rPr>
          <w:rFonts w:cs="MFWNarkissNewLight;Cambria" w:ascii="MFWNarkissNewLight;Cambria" w:hAnsi="MFWNarkissNewLight;Cambria"/>
          <w:color w:val="000000"/>
          <w:rtl w:val="true"/>
        </w:rPr>
      </w:r>
    </w:p>
    <w:p>
      <w:pPr>
        <w:pStyle w:val="Normal"/>
        <w:spacing w:before="0" w:after="200"/>
        <w:ind w:left="720" w:right="0" w:hanging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95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sh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FWNarkissNew">
    <w:altName w:val="Cambria"/>
    <w:charset w:val="00"/>
    <w:family w:val="roman"/>
    <w:pitch w:val="default"/>
  </w:font>
  <w:font w:name="MFWNarkissNewL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isha" w:hAnsi="Gisha" w:eastAsia="Calibri" w:cs="Gish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isha" w:hAnsi="Gisha" w:eastAsia="Calibri" w:cs="Gish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7">
    <w:name w:val="פיסקת רשימה תו"/>
    <w:qFormat/>
    <w:rPr>
      <w:sz w:val="22"/>
      <w:szCs w:val="22"/>
    </w:rPr>
  </w:style>
  <w:style w:type="character" w:styleId="Srexample">
    <w:name w:val="sr_examp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og.co.il/&#1504;&#1488;&#1502;&#1504;&#1493;&#1514;/e_44836/&#1502;&#1497;&#1500;&#1493;&#1503;-&#1506;&#1489;&#1512;&#1497;-&#1506;&#1489;&#1512;&#1497;" TargetMode="External"/><Relationship Id="rId3" Type="http://schemas.openxmlformats.org/officeDocument/2006/relationships/hyperlink" Target="https://milog.co.il/&#1504;&#1488;&#1502;&#1503;/e_11474/&#1502;&#1497;&#1500;&#1493;&#1503;-&#1506;&#1489;&#1512;&#1497;-&#1506;&#1489;&#1512;&#1497;" TargetMode="External"/><Relationship Id="rId4" Type="http://schemas.openxmlformats.org/officeDocument/2006/relationships/hyperlink" Target="https://milog.co.il/&#1504;&#1488;&#1502;&#1503;/e_12207/&#1502;&#1497;&#1500;&#1493;&#1503;-&#1506;&#1489;&#1512;&#1497;-&#1506;&#1489;&#1512;&#1497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0:20:00Z</dcterms:created>
  <dc:creator>elads</dc:creator>
  <dc:description/>
  <cp:keywords/>
  <dc:language>en-US</dc:language>
  <cp:lastModifiedBy>Revital</cp:lastModifiedBy>
  <cp:lastPrinted>2017-08-25T17:09:00Z</cp:lastPrinted>
  <dcterms:modified xsi:type="dcterms:W3CDTF">2017-12-01T20:20:00Z</dcterms:modified>
  <cp:revision>2</cp:revision>
  <dc:subject/>
  <dc:title/>
</cp:coreProperties>
</file>