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9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נספח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 xml:space="preserve">הגדרה 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>תרבות הצריכה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>מה היא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בעלת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מובנים כללי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right="0" w:hanging="360"/>
              <w:jc w:val="left"/>
              <w:rPr>
                <w:rFonts w:ascii="Arial" w:hAnsi="Arial" w:eastAsia="Times New Roman" w:cs="Arial"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יצירות תרבות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ציור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מוזיאונים…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ind w:left="720" w:right="0" w:hanging="360"/>
              <w:jc w:val="left"/>
              <w:rPr>
                <w:rFonts w:ascii="Arial" w:hAnsi="Arial" w:eastAsia="Times New Roman" w:cs="Arial"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תרבות באופן הרחב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כל מיני פעולות סימליות בעזרתן אנו נותנים משמעות לעולם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טקס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מנהג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Arial" w:hAnsi="Arial" w:eastAsia="Times New Roman" w:cs="Arial"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– מושג הנגזר מכלכלה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כלל המוצרים שאנו צריכים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קורת גג…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צריכה היא אוקסימורון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אלו הפעילויות הקטנות שאנו עוש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כמו חיות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בכדי לשרוד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 xml:space="preserve">הגדרה 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תרבות הצריכה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או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צרכנות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הוא סדר חברתי וכלכלי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שמעודד אנשים לקנות מוצרים ושירותים בכמות גדלה והולכ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ותרבות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שבה ערך מרכזי הוא השגת כסף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וכוח כלכלי בכל אמצעי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וכן הפגנת עושר זה בצורה פומבית וראוותני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תרבות הצריכ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הצריכה נתפסת כדבר חיוני וחיובי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ואין כל התייחסות להשפעות של מוצרים או תהליכי הייצור ומחזור החיים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של מוצרי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ין אם מדובר בדלדול משאבים מתכלי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זיהו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ניצול של פועלים וכו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'.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לפי תרבות הצריכה 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כמו גם בתאוריה של כלכלה נאו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קלאסי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קניית עוד מוצרים הופכת אנשים למאושרים יותר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הגדרה </w:t>
            </w:r>
            <w:r>
              <w:rPr>
                <w:rFonts w:cs="Arial" w:ascii="Arial" w:hAnsi="Arial"/>
                <w:b/>
                <w:bCs/>
                <w:color w:val="252525"/>
                <w:sz w:val="24"/>
                <w:szCs w:val="24"/>
                <w:shd w:fill="FFFFFF" w:val="clear"/>
              </w:rPr>
              <w:t>3</w:t>
            </w:r>
            <w:r>
              <w:rPr>
                <w:rFonts w:cs="Arial" w:ascii="Arial" w:hAnsi="Arial"/>
                <w:b/>
                <w:bCs/>
                <w:color w:val="252525"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מושג המתאר את מנהגם של אנשים לרכוש ולצרוך מוצרים רבים יותר מן הנדרש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המילה 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תרבו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מציינת שלא מדובר באנשים בודדי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אלא בתופעה חברתית רחב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המושג 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תרבות הצריכ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הוא מושג ביקורתי 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יקורת על החבר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על השיטה הקפיטליסטי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על התאגידים ועל עולם הפרסו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המביאים לצריכה מוגזמת ועיוורת שתוצאותיה הרסניות הן לאדם והן לסביב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4"/>
                <w:szCs w:val="24"/>
                <w:shd w:fill="FFFFFF" w:val="clear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Arial" w:hAnsi="Arial" w:cs="David"/>
          <w:b/>
          <w:b/>
          <w:bCs/>
          <w:sz w:val="20"/>
          <w:szCs w:val="24"/>
        </w:rPr>
      </w:pPr>
      <w:r>
        <w:rPr>
          <w:rFonts w:cs="David" w:ascii="Arial" w:hAnsi="Arial"/>
          <w:b/>
          <w:bCs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isha" w:hAnsi="Gisha" w:eastAsia="Calibri" w:cs="Gish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3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2-01T14:33:00Z</dcterms:modified>
  <cp:revision>2</cp:revision>
  <dc:subject/>
  <dc:title/>
</cp:coreProperties>
</file>