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-58" w:right="0" w:hanging="0"/>
        <w:jc w:val="left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Web"/>
        <w:shd w:fill="FFFFFF" w:val="clear"/>
        <w:spacing w:lineRule="auto" w:line="240" w:before="0" w:after="0"/>
        <w:ind w:left="-58" w:right="0" w:hanging="0"/>
        <w:jc w:val="left"/>
        <w:textAlignment w:val="baseline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צבם של הקשישים במדינת ישראל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עשור האחרון </w:t>
      </w:r>
      <w:r>
        <w:rPr>
          <w:rFonts w:ascii="Arial" w:hAnsi="Arial"/>
          <w:sz w:val="24"/>
          <w:sz w:val="24"/>
          <w:szCs w:val="24"/>
          <w:rtl w:val="true"/>
        </w:rPr>
        <w:t>אנו עדים ל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ascii="Arial" w:hAnsi="Arial"/>
          <w:sz w:val="24"/>
          <w:sz w:val="24"/>
          <w:szCs w:val="24"/>
          <w:rtl w:val="true"/>
        </w:rPr>
        <w:t>לייה ב</w:t>
      </w:r>
      <w:r>
        <w:rPr>
          <w:rFonts w:ascii="Arial" w:hAnsi="Arial"/>
          <w:sz w:val="24"/>
          <w:sz w:val="24"/>
          <w:szCs w:val="24"/>
          <w:rtl w:val="true"/>
        </w:rPr>
        <w:t>תוחלת החיים של גב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נשים בעולם המער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יה זו נובעת  מעלייה ברמת החיים והתפתחות השירותים הרפואיים שהביאו לתוחלת חיים ארוכה יותר וכך לגידול באוכלוסייה הותיקה בכל העולם המער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י נתוני הלשכה המרכזית לסטטיס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לל האוכלוסייה ב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אי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 בני </w:t>
      </w:r>
      <w:r>
        <w:rPr>
          <w:rFonts w:cs="Arial" w:ascii="Arial" w:hAnsi="Arial"/>
          <w:sz w:val="24"/>
          <w:szCs w:val="24"/>
        </w:rPr>
        <w:t>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ע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תאם לתחזיות הקיימות ההערכה היא כי חלקם באוכלוסייה יעלה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3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5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לל האוכלוסייה יהיו מעל גיל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גיל השליש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ציב אתגר עצום בפני היחיד המתמודד עמה ובפני החברה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ונה מהאפשרויות והיכולות הרבות שעומדות לרשות האדם הצ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גיל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>ה אמנם מעשיר את האדם בהישגי 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סיון ובחכמת 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יחד עם זאת הוא מערים קשיים ר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בדן התעס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ות כלכ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ות בריא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לשת הג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אה חיצ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פקוד לק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בדן החברה ועו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לא פעם מוביל בהדרגה את הא</w:t>
      </w:r>
      <w:r>
        <w:rPr>
          <w:rFonts w:ascii="Arial" w:hAnsi="Arial"/>
          <w:sz w:val="24"/>
          <w:sz w:val="24"/>
          <w:szCs w:val="24"/>
          <w:rtl w:val="true"/>
        </w:rPr>
        <w:t>זרח הותיק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צב של חוסר אונים ותל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היה רגיל אליו ב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ל כל אלה ובהיעדר יכולת ניידות כב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צר בידוד בין ה</w:t>
      </w:r>
      <w:r>
        <w:rPr>
          <w:rFonts w:ascii="Arial" w:hAnsi="Arial"/>
          <w:sz w:val="24"/>
          <w:sz w:val="24"/>
          <w:szCs w:val="24"/>
          <w:rtl w:val="true"/>
        </w:rPr>
        <w:t>אזרח הוותיק</w:t>
      </w:r>
      <w:r>
        <w:rPr>
          <w:rFonts w:ascii="Arial" w:hAnsi="Arial"/>
          <w:sz w:val="24"/>
          <w:sz w:val="24"/>
          <w:szCs w:val="24"/>
          <w:rtl w:val="true"/>
        </w:rPr>
        <w:t xml:space="preserve"> וסביב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וקא בתקופה שהוא זקוק בה לתמיכה גדול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וזן קשבת ולסביבה אוה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u w:val="single"/>
        </w:rPr>
        <w:t>2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/>
      </w:pPr>
      <w:r>
        <w:rPr>
          <w:rFonts w:ascii="Arial" w:hAnsi="Arial" w:cs="Arial"/>
          <w:b/>
          <w:b/>
          <w:bCs/>
          <w:rtl w:val="true"/>
        </w:rPr>
        <w:t>סבא אבר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הונתן גפן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רב אחד לפני השינה ביקשה ענת לשמוע עוד הפעם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קול רם את מה שאמא שלה הייתה מספרת על סבא אבר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רם הזקן גר לבדו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צה הר הכרמל הוא גר לבדו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דו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דו</w:t>
      </w:r>
    </w:p>
    <w:p>
      <w:pPr>
        <w:pStyle w:val="NormalWeb"/>
        <w:shd w:fill="FFFFFF" w:val="clear"/>
        <w:spacing w:lineRule="auto" w:line="240" w:before="0" w:after="0"/>
        <w:ind w:left="720" w:righ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ין איש בבקתה הקטנה מלבדו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Arial" w:hAnsi="Arial" w:cs="Arial"/>
          <w:rtl w:val="true"/>
        </w:rPr>
        <w:t>ואף אחד לא יודע מה הוא עושה</w:t>
      </w:r>
      <w:r>
        <w:rPr>
          <w:rFonts w:cs="Arial" w:ascii="Arial" w:hAnsi="Arial"/>
          <w:rtl w:val="true"/>
        </w:rPr>
        <w:t>,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הוא שמן או דווקא רז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וא אוהב תמיד לדבר או אם הוא בכלל שתקן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לו זקן או אם אין לו זק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shd w:fill="FFFFFF" w:val="clear"/>
        <w:spacing w:lineRule="auto" w:line="240" w:before="0" w:after="0"/>
        <w:ind w:left="720" w:righ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ופעם ירד בנהלל גשם חלש מאוד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מא אמרה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ולי הגשם הזה הוא דמעות </w:t>
      </w:r>
    </w:p>
    <w:p>
      <w:pPr>
        <w:pStyle w:val="NormalWeb"/>
        <w:shd w:fill="FFFFFF" w:val="clear"/>
        <w:spacing w:lineRule="auto" w:line="240" w:before="0" w:after="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סבא אברם הזק</w:t>
      </w:r>
      <w:r>
        <w:rPr>
          <w:rFonts w:ascii="Arial" w:hAnsi="Arial" w:cs="Arial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7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2-01T14:57:00Z</dcterms:modified>
  <cp:revision>2</cp:revision>
  <dc:subject/>
  <dc:title/>
</cp:coreProperties>
</file>