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color w:val="000000"/>
          <w:sz w:val="24"/>
          <w:szCs w:val="24"/>
          <w:shd w:fill="F3F3F3" w:val="clear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3F3F3" w:val="clear"/>
          <w:rtl w:val="true"/>
        </w:rPr>
        <w:t>נספח א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t>':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  <w:shd w:fill="F3F3F3" w:val="clear"/>
        </w:rPr>
      </w:pP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3F3F3" w:val="clear"/>
          <w:rtl w:val="true"/>
        </w:rPr>
        <w:t>זה מה שהמסכה עושה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t>: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3F3F3" w:val="clear"/>
          <w:rtl w:val="true"/>
        </w:rPr>
        <w:t> 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shd w:fill="F3F3F3" w:val="clear"/>
          <w:rtl w:val="true"/>
        </w:rPr>
        <w:t>מה שאתה הכי מפחד לאבד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3F3F3" w:val="clear"/>
          <w:rtl w:val="true"/>
        </w:rPr>
        <w:t>אתה מאבד מיד</w:t>
      </w:r>
      <w:r>
        <w:rPr>
          <w:rFonts w:ascii="David" w:hAnsi="David" w:cs="David"/>
          <w:color w:val="000000"/>
          <w:sz w:val="24"/>
          <w:sz w:val="24"/>
          <w:szCs w:val="24"/>
          <w:shd w:fill="F3F3F3" w:val="clear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t>-</w:t>
        <w:br/>
      </w:r>
      <w:r>
        <w:rPr>
          <w:rFonts w:ascii="David" w:hAnsi="David" w:cs="David"/>
          <w:color w:val="000000"/>
          <w:sz w:val="24"/>
          <w:sz w:val="24"/>
          <w:szCs w:val="24"/>
          <w:shd w:fill="F3F3F3" w:val="clear"/>
          <w:rtl w:val="true"/>
        </w:rPr>
        <w:t>ההגנות הרגילות שלך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3F3F3" w:val="clear"/>
          <w:rtl w:val="true"/>
        </w:rPr>
        <w:t>ההבעות הרגילות שלך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3F3F3" w:val="clear"/>
          <w:rtl w:val="true"/>
        </w:rPr>
        <w:t> 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shd w:fill="F3F3F3" w:val="clear"/>
          <w:rtl w:val="true"/>
        </w:rPr>
        <w:t>הפנים הרגילים שאתה מסתיר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t>;</w:t>
        <w:br/>
      </w:r>
      <w:r>
        <w:rPr>
          <w:rFonts w:ascii="David" w:hAnsi="David" w:cs="David"/>
          <w:color w:val="000000"/>
          <w:sz w:val="24"/>
          <w:sz w:val="24"/>
          <w:szCs w:val="24"/>
          <w:shd w:fill="F3F3F3" w:val="clear"/>
          <w:rtl w:val="true"/>
        </w:rPr>
        <w:t>ועכשיו כשאתה מוסתר במאת האחוזים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3F3F3" w:val="clear"/>
          <w:rtl w:val="true"/>
        </w:rPr>
        <w:t> 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shd w:fill="F3F3F3" w:val="clear"/>
          <w:rtl w:val="true"/>
        </w:rPr>
        <w:t>כיוון שאתה יודע שהאדם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shd w:fill="F3F3F3" w:val="clear"/>
          <w:rtl w:val="true"/>
        </w:rPr>
        <w:t>שמסתכל עליך לא חושב שזה אתה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3F3F3" w:val="clear"/>
          <w:rtl w:val="true"/>
        </w:rPr>
        <w:t> 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shd w:fill="F3F3F3" w:val="clear"/>
          <w:rtl w:val="true"/>
        </w:rPr>
        <w:t>אתה יכול לצאת מהקליפה שלך</w:t>
      </w:r>
      <w:r>
        <w:rPr>
          <w:rFonts w:cs="David" w:ascii="David" w:hAnsi="David"/>
          <w:color w:val="000000"/>
          <w:sz w:val="24"/>
          <w:szCs w:val="24"/>
          <w:shd w:fill="F3F3F3" w:val="clear"/>
          <w:rtl w:val="true"/>
        </w:rPr>
        <w:t>"</w:t>
        <w:br/>
        <w:br/>
      </w:r>
      <w:r>
        <w:rPr>
          <w:rFonts w:ascii="David" w:hAnsi="David" w:cs="David"/>
          <w:color w:val="000000"/>
          <w:sz w:val="24"/>
          <w:sz w:val="24"/>
          <w:szCs w:val="24"/>
          <w:shd w:fill="F3F3F3" w:val="clear"/>
          <w:rtl w:val="true"/>
        </w:rPr>
        <w:t>פיטר ברוק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David" w:hAnsi="David" w:cs="David"/>
          <w:b/>
          <w:b/>
          <w:bCs/>
          <w:sz w:val="24"/>
          <w:szCs w:val="24"/>
        </w:rPr>
      </w:pPr>
      <w:bookmarkStart w:id="0" w:name="carol"/>
      <w:bookmarkEnd w:id="0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ילדה שאנ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 הי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bookmarkStart w:id="1" w:name="carol"/>
      <w:bookmarkEnd w:id="1"/>
      <w:r>
        <w:rPr>
          <w:rFonts w:ascii="David" w:hAnsi="David" w:cs="David"/>
          <w:sz w:val="24"/>
          <w:sz w:val="24"/>
          <w:szCs w:val="24"/>
          <w:rtl w:val="true"/>
        </w:rPr>
        <w:t>האם הייתי אותה ילדה כאשר קמתי הבוקר</w:t>
      </w:r>
      <w:r>
        <w:rPr>
          <w:rFonts w:cs="David" w:ascii="David" w:hAnsi="David"/>
          <w:sz w:val="24"/>
          <w:szCs w:val="24"/>
          <w:rtl w:val="true"/>
        </w:rPr>
        <w:t>?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רג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סה להיזכ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כמעט משוכנעת שהרגשתי את עצמי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קצת שונה כשהתעוררתי</w:t>
      </w:r>
      <w:r>
        <w:rPr>
          <w:rFonts w:cs="David" w:ascii="David" w:hAnsi="David"/>
          <w:sz w:val="24"/>
          <w:szCs w:val="24"/>
          <w:rtl w:val="true"/>
        </w:rPr>
        <w:t>.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בל אם אני באמת לא אותה יל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ז השאלה הי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י אני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ואיס קרול מת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ליסה בארץ הפלא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59:00Z</dcterms:created>
  <dc:creator>elads</dc:creator>
  <dc:description/>
  <cp:keywords/>
  <dc:language>en-US</dc:language>
  <cp:lastModifiedBy>Revital</cp:lastModifiedBy>
  <cp:lastPrinted>2017-03-19T11:01:00Z</cp:lastPrinted>
  <dcterms:modified xsi:type="dcterms:W3CDTF">2017-11-18T11:59:00Z</dcterms:modified>
  <cp:revision>2</cp:revision>
  <dc:subject/>
  <dc:title/>
</cp:coreProperties>
</file>