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חווית החניך 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למידה בהתנסות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דרכה טובה היא כזו שהחניך יוצא ממנה עם תחושות שייכ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שמע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וגלות והנא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די להשיג זאת על החניך להיות פעי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כן קוראים לזה פעו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חניך בצופים  עוסק בתחומים שחשובים ל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קבל על עצמו אחר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ומד באתגרים וחווה חוויות הצלח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קשר מדריך חניך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משמעותית היא הדרכה שמבוססת על יחסים חמים וקרובים בין המדריך לחניכי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חסים המבוססים על אמ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כפת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בנה אהבה ונתינ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דרכה כז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יא הדרכה שנעשית בסביבה בה המדריך הוא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דריך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מלוא מובן המילה ולא רק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עביר הפעולות</w:t>
      </w:r>
      <w:r>
        <w:rPr>
          <w:rFonts w:cs="Gisha" w:ascii="Gisha" w:hAnsi="Gisha"/>
          <w:sz w:val="24"/>
          <w:szCs w:val="24"/>
          <w:rtl w:val="true"/>
        </w:rPr>
        <w:t>".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מות המדריך</w:t>
      </w:r>
    </w:p>
    <w:p>
      <w:pPr>
        <w:pStyle w:val="Normal"/>
        <w:spacing w:lineRule="auto" w:line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מדוגמא אישית לאישיות לדוגמא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השפעה החינוכית הגדולה ביותר מתרחשת מהסתכלות על המדריך ועל אופן התנהגותו ולאו דווקא מדברים שהמדריך אומ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דרכה טובה היא הדרכה הנשענת על מדריך שמתנהג בדיוק כפי שהוא מצפה מחניכיו להתנהג</w:t>
      </w:r>
      <w:r>
        <w:rPr>
          <w:rFonts w:cs="Gisha" w:ascii="Gisha" w:hAnsi="Gisha"/>
          <w:sz w:val="24"/>
          <w:szCs w:val="24"/>
          <w:rtl w:val="true"/>
        </w:rPr>
        <w:t>. "</w:t>
      </w:r>
      <w:r>
        <w:rPr>
          <w:rFonts w:ascii="Gisha" w:hAnsi="Gisha" w:cs="Gisha"/>
          <w:sz w:val="24"/>
          <w:sz w:val="24"/>
          <w:szCs w:val="24"/>
          <w:rtl w:val="true"/>
        </w:rPr>
        <w:t>היה מי שאתה מחנך את חניכיך להיות</w:t>
      </w:r>
      <w:r>
        <w:rPr>
          <w:rFonts w:cs="Gisha" w:ascii="Gisha" w:hAnsi="Gisha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תוכן מותאם ומתפתח 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טובה היא הדרכה שהתוכן שמועבר במסגרתה הוא תוכן איכותי וערכ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תוכן המכוון לחשיבה מעמיקה וביקורתית על נושאים מגוונים ועל גיבוש דע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למידה במסע הינה מתמשכת וספירלית באופן שמותאם לגיל ולקבוצה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אופן העברת הפעולה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טובה נשענת על יכולתו של המדריך להעביר את הפעולה בצורה מעניינת וכזו המעודדת דיון פורה בו נשמעים כל המשתתפ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מו כן על הדרכה להיות מותאמת למצב הקבוצ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זדמנויות החינוכיות שנוצרות בה ולמציאות ההדרכתית המשת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Gisha" w:hAnsi="Gisha" w:cs="David"/>
          <w:sz w:val="20"/>
          <w:szCs w:val="24"/>
        </w:rPr>
      </w:pPr>
      <w:r>
        <w:rPr>
          <w:rFonts w:cs="David" w:ascii="Gisha" w:hAnsi="Gisha"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36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1-25T09:36:00Z</dcterms:modified>
  <cp:revision>2</cp:revision>
  <dc:subject/>
  <dc:title/>
</cp:coreProperties>
</file>