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44" w:after="144"/>
        <w:jc w:val="left"/>
        <w:rPr/>
      </w:pP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אגדו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13"/>
        <w:gridCol w:w="538"/>
        <w:gridCol w:w="6155"/>
      </w:tblGrid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ת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ד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הי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הכר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מטרה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אג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כ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מוקרט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עה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ב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ירה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י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הל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פגנה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י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לו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ג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אגדות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אג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רגוניהם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א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ג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עב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א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ג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כר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ני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וב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ב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י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כ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יצ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סוד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ו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ע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פק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ע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רו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מ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תק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נו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3" w:before="60" w:after="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tLeast" w:line="23" w:before="144" w:after="144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טקסט הערת שוליים תו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58:00Z</dcterms:created>
  <dc:creator>elads</dc:creator>
  <dc:description/>
  <cp:keywords/>
  <dc:language>en-US</dc:language>
  <cp:lastModifiedBy>Revital</cp:lastModifiedBy>
  <cp:lastPrinted>2015-03-08T14:18:00Z</cp:lastPrinted>
  <dcterms:modified xsi:type="dcterms:W3CDTF">2017-08-26T15:58:00Z</dcterms:modified>
  <cp:revision>2</cp:revision>
  <dc:subject/>
  <dc:title/>
</cp:coreProperties>
</file>