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פח שאלות לפעילים בשבט</w:t>
      </w:r>
    </w:p>
    <w:p>
      <w:pPr>
        <w:pStyle w:val="Normal"/>
        <w:spacing w:before="40" w:after="4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אני מצפה מהפעי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ש לי ציפיות ממנו מעבר לציפייה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יפריע לפעילות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אני דורש מהפעי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ש לפעילים בשבט משימות שהם צריכים לעמוד בה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שימות שעומדות בפני עצמן ולא רק משימות תמיכ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מצופה מהפעיל להיות איש חינוך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אנחנו משקיעים בהפיכתו לכז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התפקידים שמיועדים לפעילים בשבט הם תפקידים נחוצים בשבט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יצד ניתן להפוך אותם לנחוצים יות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קיים תהליך חינוכי בשבט שעוסק בפעיל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שנת ט ואילך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בשלב זה חשוב לחשוב מהן ההתנסויות הקי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צד בוחרים בתפקיד הפעיל והאם יודעים באמת במה בוחר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ש הגדרה ומערכת ציפיות ברורות</w:t>
      </w:r>
      <w:r>
        <w:rPr>
          <w:rFonts w:cs="David" w:ascii="David" w:hAnsi="David"/>
          <w:rtl w:val="true"/>
        </w:rPr>
        <w:t>)?</w:t>
      </w:r>
    </w:p>
    <w:p>
      <w:pPr>
        <w:pStyle w:val="Normal"/>
        <w:spacing w:before="40" w:after="4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אני מצפה מהפעי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ש לי ציפיות ממנו מעבר לציפייה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יפריע לפעילות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אני דורש מהפעי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ש לפעילים בשבט משימות שהם צריכים לעמוד בה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שימות שעומדות בפני עצמן ולא רק משימות תמיכ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מצופה מהפעיל להיות איש חינוך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אנחנו משקיעים בהפיכתו לכז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התפקידים שמיועדים לפעילים בשבט הם תפקידים נחוצים בשבט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יצד ניתן להפוך אותם לנחוצים יות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קיים תהליך חינוכי בשבט שעוסק בפעיל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שנת ט ואילך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בשלב זה חשוב לחשוב מהן ההתנסויות הקי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צד בוחרים בתפקיד הפעיל והאם יודעים באמת במה בוחר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ש הגדרה ומערכת ציפיות ברורות</w:t>
      </w:r>
      <w:r>
        <w:rPr>
          <w:rFonts w:cs="David" w:ascii="David" w:hAnsi="David"/>
          <w:rtl w:val="true"/>
        </w:rPr>
        <w:t>)?</w:t>
      </w:r>
    </w:p>
    <w:p>
      <w:pPr>
        <w:pStyle w:val="Normal"/>
        <w:spacing w:before="40" w:after="4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אני מצפה מהפעי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ש לי ציפיות ממנו מעבר לציפייה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יפריע לפעילות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אני דורש מהפעי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ש לפעילים בשבט משימות שהם צריכים לעמוד בה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שימות שעומדות בפני עצמן ולא רק משימות תמיכ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מצופה מהפעיל להיות איש חינוך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אנחנו משקיעים בהפיכתו לכז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התפקידים שמיועדים לפעילים בשבט הם תפקידים נחוצים בשבט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יצד ניתן להפוך אותם לנחוצים יות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קיים תהליך חינוכי בשבט שעוסק בפעיל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שנת ט ואילך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בשלב זה חשוב לחשוב מהן ההתנסויות הקי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צד בוחרים בתפקיד הפעיל והאם יודעים באמת במה בוחר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ש הגדרה ומערכת ציפיות ברורות</w:t>
      </w:r>
      <w:r>
        <w:rPr>
          <w:rFonts w:cs="David" w:ascii="David" w:hAnsi="David"/>
          <w:rtl w:val="true"/>
        </w:rPr>
        <w:t>)?</w:t>
      </w:r>
    </w:p>
    <w:p>
      <w:pPr>
        <w:pStyle w:val="Normal"/>
        <w:spacing w:before="40" w:after="4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אני מצפה מהפעי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ש לי ציפיות ממנו מעבר לציפייה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יפריע לפעילות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אני דורש מהפעי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ש לפעילים בשבט משימות שהם צריכים לעמוד בה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שימות שעומדות בפני עצמן ולא רק משימות תמיכ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מצופה מהפעיל להיות איש חינוך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אנחנו משקיעים בהפיכתו לכז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התפקידים שמיועדים לפעילים בשבט הם תפקידים נחוצים בשבט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יצד ניתן להפוך אותם לנחוצים יות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קיים תהליך חינוכי בשבט שעוסק בפעיל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שנת ט ואילך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בשלב זה חשוב לחשוב מהן ההתנסויות הקי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צד בוחרים בתפקיד הפעיל והאם יודעים באמת במה בוחר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יש הגדרה ומערכת ציפיות ברורות</w:t>
      </w:r>
      <w:r>
        <w:rPr>
          <w:rFonts w:cs="David" w:ascii="David" w:hAnsi="David"/>
          <w:rtl w:val="true"/>
        </w:rPr>
        <w:t>)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isha" w:hAnsi="Gisha" w:eastAsia="Calibri" w:cs="Gis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1D2129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isha" w:hAnsi="Gisha" w:eastAsia="Calibri" w:cs="Gish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31:00Z</dcterms:created>
  <dc:creator>elads</dc:creator>
  <dc:description/>
  <cp:keywords/>
  <dc:language>en-US</dc:language>
  <cp:lastModifiedBy>Revital</cp:lastModifiedBy>
  <cp:lastPrinted>2015-06-09T17:58:00Z</cp:lastPrinted>
  <dcterms:modified xsi:type="dcterms:W3CDTF">2017-08-26T16:31:00Z</dcterms:modified>
  <cp:revision>2</cp:revision>
  <dc:subject/>
  <dc:title/>
</cp:coreProperties>
</file>