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סליחה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b/>
          <w:bCs/>
          <w:sz w:val="24"/>
          <w:szCs w:val="24"/>
          <w:rtl w:val="true"/>
        </w:rPr>
        <w:t>: </w:t>
      </w:r>
      <w:hyperlink r:id="rId2"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u w:val="none"/>
            <w:rtl w:val="true"/>
          </w:rPr>
          <w:t>אהוד מנור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David" w:ascii="David" w:hAnsi="David"/>
          <w:b/>
          <w:bCs/>
          <w:sz w:val="24"/>
          <w:szCs w:val="24"/>
          <w:rtl w:val="true"/>
        </w:rPr>
        <w:t>: </w:t>
      </w:r>
      <w:hyperlink r:id="rId3"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u w:val="none"/>
            <w:rtl w:val="true"/>
          </w:rPr>
          <w:t>מתי כספי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יודע מה לו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רציתי להכאיב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היום שכבר נג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ן לי דרך להשיב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הסירי כעס מליב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נסי למחול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ל תכי ילד בקרב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הוא שלך למרות הכל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גם ההבט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גם כו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גם רו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ו היית את כף יד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על צוארי מני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הייתי עוד מתבייש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שביקשתי סליחה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ש חכם היה נש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יודע שתלכי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ש טיפש עם לקח 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מקווה שתסלחי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זכרי לי חסד נעורי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אמונתי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כאן מולך מוטלים שברי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בואי ואחי אותי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ההבט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כוחה</w:t>
      </w:r>
      <w:r>
        <w:rPr>
          <w:rFonts w:cs="David" w:ascii="David" w:hAnsi="David"/>
          <w:sz w:val="24"/>
          <w:szCs w:val="24"/>
          <w:rtl w:val="true"/>
        </w:rPr>
        <w:t>,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רוחה</w:t>
      </w:r>
      <w:r>
        <w:rPr>
          <w:rFonts w:cs="David" w:ascii="David" w:hAnsi="David"/>
          <w:sz w:val="24"/>
          <w:szCs w:val="24"/>
          <w:rtl w:val="true"/>
        </w:rPr>
        <w:t>. 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ו היית את כף ידך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על צווארי מניחה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הייתי עוד מתבייש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שביקשתי סליחה</w:t>
      </w:r>
      <w:r>
        <w:rPr>
          <w:rFonts w:cs="David" w:ascii="David" w:hAnsi="David"/>
          <w:sz w:val="24"/>
          <w:szCs w:val="24"/>
          <w:rtl w:val="true"/>
        </w:rPr>
        <w:t>. 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יודע מה לו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א רציתי להכאיב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ת היום שכבר נגמר 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ין לי דרך להשיב</w:t>
      </w:r>
      <w:r>
        <w:rPr>
          <w:rFonts w:cs="David" w:ascii="David" w:hAnsi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basedOn w:val="Style11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basedOn w:val="Style11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onet.mako.co.il/artist?prfid=58&amp;lang=1" TargetMode="External"/><Relationship Id="rId3" Type="http://schemas.openxmlformats.org/officeDocument/2006/relationships/hyperlink" Target="http://shironet.mako.co.il/artist?prfid=688&amp;lang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1:01:00Z</dcterms:created>
  <dc:creator>elads</dc:creator>
  <dc:description/>
  <dc:language>en-US</dc:language>
  <cp:lastModifiedBy>Zofim</cp:lastModifiedBy>
  <cp:lastPrinted>2015-06-09T17:58:00Z</cp:lastPrinted>
  <dcterms:modified xsi:type="dcterms:W3CDTF">2017-08-11T21:01:00Z</dcterms:modified>
  <cp:revision>2</cp:revision>
  <dc:subject/>
  <dc:title/>
</cp:coreProperties>
</file>