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תלמוד בבלי מסכת שבת דף ל”ב עמוד א</w:t>
      </w:r>
    </w:p>
    <w:p>
      <w:pPr>
        <w:pStyle w:val="Normal"/>
        <w:spacing w:lineRule="auto" w:line="2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לְעוֹלָם אַל יַעֲמֹד אָדָם בִּמְקוֹם סַכָּנָה וְיֹאמַר</w:t>
      </w:r>
      <w:r>
        <w:rPr>
          <w:rFonts w:cs="Gisha" w:ascii="Gisha" w:hAnsi="Gisha"/>
          <w:sz w:val="24"/>
          <w:szCs w:val="24"/>
          <w:rtl w:val="true"/>
        </w:rPr>
        <w:t>,</w:t>
      </w:r>
    </w:p>
    <w:p>
      <w:pPr>
        <w:pStyle w:val="Normal"/>
        <w:spacing w:lineRule="auto" w:line="2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שֶׁעוֹשִׂין לוֹ נֵס</w:t>
      </w:r>
    </w:p>
    <w:p>
      <w:pPr>
        <w:pStyle w:val="Normal"/>
        <w:spacing w:lineRule="auto" w:line="2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שֶׁמָּא אֵין עוֹשִׂין לוֹ נֵס</w:t>
      </w:r>
      <w:r>
        <w:rPr>
          <w:rFonts w:cs="Gisha" w:ascii="Gisha" w:hAnsi="Gisha"/>
          <w:sz w:val="24"/>
          <w:szCs w:val="24"/>
          <w:rtl w:val="true"/>
        </w:rPr>
        <w:t>,</w:t>
      </w:r>
    </w:p>
    <w:p>
      <w:pPr>
        <w:pStyle w:val="Normal"/>
        <w:spacing w:lineRule="auto" w:line="2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וְאִם עוֹשִׂין לוֹ נֵס</w:t>
      </w:r>
    </w:p>
    <w:p>
      <w:pPr>
        <w:pStyle w:val="Normal"/>
        <w:spacing w:lineRule="auto" w:line="2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ְנַכִּין לוֹ מִזְּכֻיּוֹתָיו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הם ההיבטים השליליים שבנס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ל פי דברי התלמוד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סבירו את עניין ניכוי הזכוי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אם לדעתכם הצגת נס חנוכה כערך מרכזי של החג מתאימה לרוח דברי התלמוד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  <w:t>*</w:t>
      </w:r>
      <w:r>
        <w:rPr>
          <w:rFonts w:ascii="Gisha" w:hAnsi="Gisha" w:cs="Gisha"/>
          <w:sz w:val="24"/>
          <w:sz w:val="24"/>
          <w:szCs w:val="24"/>
          <w:rtl w:val="true"/>
        </w:rPr>
        <w:t>מקור זה אינו שולל את קיומם של ניס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ולם הוא מודע לסכנה שבאמונה בניסים – אדם המאמין בניסים עלול לבוא לידי מצב בו הוא מוותר על ההתמודדות עם הסכנה מתוך מחשבה שיתרחש נס שיציל אותי מהסכנ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לדברי מקור תלמודי ז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סור לאדם לבטוח בנס מבעוד מועד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לא להימנע מסכנה או להתמודד עימה באופן פעיל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רבי יהודה הלוי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ספר הכוזרי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אמר שני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’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למשה ולישראל עשה האלוה נסים אשר לא השאירו ספק בלב כי בורא העולם רק הוא ברא את הדברים ההם בריאה חדש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כוונ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ראשונית</w:t>
      </w:r>
      <w:r>
        <w:rPr>
          <w:rFonts w:cs="Gisha" w:ascii="Gisha" w:hAnsi="Gisha"/>
          <w:sz w:val="24"/>
          <w:szCs w:val="24"/>
          <w:rtl w:val="true"/>
        </w:rPr>
        <w:t xml:space="preserve">,- </w:t>
      </w:r>
      <w:r>
        <w:rPr>
          <w:rFonts w:ascii="Gisha" w:hAnsi="Gisha" w:cs="Gisha"/>
          <w:sz w:val="24"/>
          <w:sz w:val="24"/>
          <w:szCs w:val="24"/>
          <w:rtl w:val="true"/>
        </w:rPr>
        <w:t>כך מכות מצרים וקריעת ים סוף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המ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עמוד הענ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עוד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כל אלה נעשו להם לישראל לא על היותם גדולים מאברהם יצחק ויעקב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כי אם מהיותם קהל רב אשר הסָפֵק מצא לו מקום בלבות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אב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עומת ז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יו מאמינים באמונה שלמה וברי לבב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ד אשר אִלו מצאתם רק רעה כל ימיהם – לא הייתה אמונתם באלוה נפגמ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לא היו נצרכים למופת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דוע לדברי ריה”ל נעשו לבני ישראל במדבר נס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לאבות האומה לא נעשו נסים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דבריו של ריה”ל עולה שדווקא האדם המאמין הוא זה שאינו זקוק לנס מבחינה דתי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סבירו את הטענ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חנוכה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ניצחון הרוח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א הכוח</w:t>
      </w:r>
      <w:r>
        <w:rPr>
          <w:rFonts w:cs="Gisha" w:ascii="Gisha" w:hAnsi="Gisha"/>
          <w:sz w:val="24"/>
          <w:szCs w:val="24"/>
          <w:rtl w:val="true"/>
        </w:rPr>
        <w:t xml:space="preserve">\ </w:t>
      </w:r>
      <w:r>
        <w:rPr>
          <w:rFonts w:ascii="Gisha" w:hAnsi="Gisha" w:cs="Gisha"/>
          <w:sz w:val="24"/>
          <w:sz w:val="24"/>
          <w:szCs w:val="24"/>
          <w:rtl w:val="true"/>
        </w:rPr>
        <w:t>אביעד הכהן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חג החנוכה עומד בסימן השמן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עיקרו ושורשו של החג מתמקד ב”נס פך השמן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שהוא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לא הניצחון הצבאי על היוונ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של “מעטים מול רבים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ומד במוקד החג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כדברי התלמוד הנודעים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שבת כא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”ב</w:t>
      </w:r>
      <w:r>
        <w:rPr>
          <w:rFonts w:cs="Gisha" w:ascii="Gisha" w:hAnsi="Gisha"/>
          <w:sz w:val="24"/>
          <w:szCs w:val="24"/>
          <w:rtl w:val="true"/>
        </w:rPr>
        <w:t>): “</w:t>
      </w:r>
      <w:r>
        <w:rPr>
          <w:rFonts w:ascii="Gisha" w:hAnsi="Gisha" w:cs="Gisha"/>
          <w:sz w:val="24"/>
          <w:sz w:val="24"/>
          <w:szCs w:val="24"/>
          <w:rtl w:val="true"/>
        </w:rPr>
        <w:t>מהי חנוכה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  <w:r>
        <w:rPr>
          <w:rFonts w:ascii="Gisha" w:hAnsi="Gisha" w:cs="Gisha"/>
          <w:sz w:val="24"/>
          <w:sz w:val="24"/>
          <w:szCs w:val="24"/>
          <w:rtl w:val="true"/>
        </w:rPr>
        <w:t>שנו חכמים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בכ”ה בכסליו ימי החנוכה שמונה ה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אסור לספוד או להתענות בה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שכשנכנסו יוונים להיכל טימאו כל השמנים שבהיכל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כשגברה מלכות בית חשמונאי ונצחו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דקו ולא מצאו אלא פך אחד של שמן שהיה מונח בחותמו של כהן גדול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לא היה בו אלא להדליק יום אחד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נעשה בו נס והדליקו ממנו שמונה ימ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לשנה אחרת קבעום ועשאום ימים טובים בהלל והודאה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ביטוי נוסף למרכזיותו של פך השמ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מסמל את ניצחון הרוח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ניתן גם בתפילת היום</w:t>
      </w:r>
      <w:r>
        <w:rPr>
          <w:rFonts w:cs="Gisha" w:ascii="Gisha" w:hAnsi="Gisha"/>
          <w:sz w:val="24"/>
          <w:szCs w:val="24"/>
          <w:rtl w:val="true"/>
        </w:rPr>
        <w:t>, “</w:t>
      </w:r>
      <w:r>
        <w:rPr>
          <w:rFonts w:ascii="Gisha" w:hAnsi="Gisha" w:cs="Gisha"/>
          <w:sz w:val="24"/>
          <w:sz w:val="24"/>
          <w:szCs w:val="24"/>
          <w:rtl w:val="true"/>
        </w:rPr>
        <w:t>על הנסים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שניצבת בצילה השחור והמאיים של שלילת חופש הדת</w:t>
      </w:r>
      <w:r>
        <w:rPr>
          <w:rFonts w:cs="Gisha" w:ascii="Gisha" w:hAnsi="Gisha"/>
          <w:sz w:val="24"/>
          <w:szCs w:val="24"/>
          <w:rtl w:val="true"/>
        </w:rPr>
        <w:t>: “</w:t>
      </w:r>
      <w:r>
        <w:rPr>
          <w:rFonts w:ascii="Gisha" w:hAnsi="Gisha" w:cs="Gisha"/>
          <w:sz w:val="24"/>
          <w:sz w:val="24"/>
          <w:szCs w:val="24"/>
          <w:rtl w:val="true"/>
        </w:rPr>
        <w:t>כשעמדה מלכות יון הרשעה על עמך ישראל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השכיחם תורתך ולהעבירם מחוקי רצונך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גם בתפילה זו הניצחון מובלט לא בפן הצבאי שלו אלא דווקא במימוש חופש הדת והפולחן הדתי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כשבאו “בניך לדביר קודשך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פינו את היכלך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טיהרו את מקדשך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הדליקו נרות בחצרות קודשך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ושמא אין זה מקר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שעד כדי כך “הושכח” הניצחון הצבאי המזהי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שה”זכר לנס” אינו מתבטא במצעד צבאי עם חרבות מצוחצחות אלא בהדלקת שמן כזכר למקדש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שאסור להיכנס בו בחרב ובשאר כלי משחי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גם הפטרת היום בחנוכה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זכריה ב</w:t>
      </w:r>
      <w:r>
        <w:rPr>
          <w:rFonts w:cs="Gisha" w:ascii="Gisha" w:hAnsi="Gisha"/>
          <w:sz w:val="24"/>
          <w:szCs w:val="24"/>
          <w:rtl w:val="true"/>
        </w:rPr>
        <w:t xml:space="preserve">) </w:t>
      </w:r>
      <w:r>
        <w:rPr>
          <w:rFonts w:ascii="Gisha" w:hAnsi="Gisha" w:cs="Gisha"/>
          <w:sz w:val="24"/>
          <w:sz w:val="24"/>
          <w:szCs w:val="24"/>
          <w:rtl w:val="true"/>
        </w:rPr>
        <w:t>חותמת בהכרזה החריפה</w:t>
      </w:r>
      <w:r>
        <w:rPr>
          <w:rFonts w:cs="Gisha" w:ascii="Gisha" w:hAnsi="Gisha"/>
          <w:sz w:val="24"/>
          <w:szCs w:val="24"/>
          <w:rtl w:val="true"/>
        </w:rPr>
        <w:t>: “</w:t>
      </w:r>
      <w:r>
        <w:rPr>
          <w:rFonts w:ascii="Gisha" w:hAnsi="Gisha" w:cs="Gisha"/>
          <w:sz w:val="24"/>
          <w:sz w:val="24"/>
          <w:szCs w:val="24"/>
          <w:rtl w:val="true"/>
        </w:rPr>
        <w:t>לא בחיל ולא בכוח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כי אם ברוחי אמר ה</w:t>
      </w:r>
      <w:r>
        <w:rPr>
          <w:rFonts w:cs="Gisha" w:ascii="Gisha" w:hAnsi="Gisha"/>
          <w:sz w:val="24"/>
          <w:szCs w:val="24"/>
          <w:rtl w:val="true"/>
        </w:rPr>
        <w:t xml:space="preserve">'”. </w:t>
      </w:r>
      <w:r>
        <w:rPr>
          <w:rFonts w:ascii="Gisha" w:hAnsi="Gisha" w:cs="Gisha"/>
          <w:sz w:val="24"/>
          <w:sz w:val="24"/>
          <w:szCs w:val="24"/>
          <w:rtl w:val="true"/>
        </w:rPr>
        <w:t>והרוח – מרובת גוונים היא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יש לה ביטוי אף במעשה המנורה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יש קנים שעומדים מצד ימי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יש קנים שניצבים מצד שמאל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ך הבסיס משותף לכול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אם הוא קי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כל קי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דוע לדעתכם ומתוך הכתוב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נס פך השמן תופס מקום מרכזי בחג החנוכה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על איזה “בסיס משותף” מדובר בקטע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  <w:r>
        <w:rPr>
          <w:rFonts w:ascii="Gisha" w:hAnsi="Gisha" w:cs="Gisha"/>
          <w:sz w:val="24"/>
          <w:sz w:val="24"/>
          <w:szCs w:val="24"/>
          <w:rtl w:val="true"/>
        </w:rPr>
        <w:t>מהו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Normal"/>
        <w:spacing w:before="0" w:after="20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הו לדעתכם “הנס הגדול” אשר עליו חוגגים אנו את חג החנוכה</w:t>
      </w:r>
      <w:r>
        <w:rPr>
          <w:rFonts w:cs="Gisha" w:ascii="Gisha" w:hAnsi="Gisha"/>
          <w:sz w:val="24"/>
          <w:szCs w:val="24"/>
          <w:rtl w:val="true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85" w:footer="708" w:bottom="21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0490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2830</wp:posOffset>
          </wp:positionH>
          <wp:positionV relativeFrom="paragraph">
            <wp:posOffset>-44196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תואר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טקסט הערת שוליים תו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7:00Z</dcterms:created>
  <dc:creator>elads</dc:creator>
  <dc:description/>
  <cp:keywords/>
  <dc:language>en-US</dc:language>
  <cp:lastModifiedBy>Yael</cp:lastModifiedBy>
  <cp:lastPrinted>2015-03-08T14:18:00Z</cp:lastPrinted>
  <dcterms:modified xsi:type="dcterms:W3CDTF">2020-08-04T09:37:00Z</dcterms:modified>
  <cp:revision>2</cp:revision>
  <dc:subject/>
  <dc:title/>
</cp:coreProperties>
</file>